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1562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-67945</wp:posOffset>
                </wp:positionV>
                <wp:extent cx="50742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тральная научно-исследовательская лаборатор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ГБОУ ВО Уральский государственный медицин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общей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47.95pt;mso-wrap-distance-left:9.05pt;mso-wrap-distance-right:9.05pt;mso-wrap-distance-top:0pt;mso-wrap-distance-bottom:0pt;margin-top:-5.3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тральная научно-исследовательская лаборатория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ГБОУ ВО Уральский государственный медицинский университет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общей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rFonts w:cs="Times New Roman"/>
          <w:b/>
          <w:sz w:val="28"/>
          <w:szCs w:val="28"/>
        </w:rPr>
        <w:t>Информированное соглас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Настоящее добровольное согласие составлено в соответствии с федеральным законом от 21 ноября 2011г. №323 – ФЗ «Об основах охраны здоровья граждан Российской Федерации», а также в соответствии с частью 5 правил Качественной клинической практики Международной конференции по гармонизации. </w:t>
      </w:r>
      <w:r>
        <w:rPr>
          <w:rFonts w:cs="Times New Roman"/>
          <w:i/>
          <w:iCs/>
          <w:sz w:val="22"/>
          <w:szCs w:val="22"/>
        </w:rPr>
        <w:t>Данное информированное согласие не отменяет какие-либо другие информированные согласия, подписанные пациентом ранее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,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 пациента или его/ее законного представителя)</w:t>
      </w:r>
    </w:p>
    <w:p>
      <w:pPr>
        <w:pStyle w:val="ListParagraph"/>
        <w:rPr/>
      </w:pPr>
      <w:r>
        <w:rPr>
          <w:rFonts w:cs="Times New Roman"/>
          <w:sz w:val="22"/>
          <w:szCs w:val="22"/>
        </w:rPr>
        <w:t>подтверждаю, что мне были объяснены состояние моего здоровья и возможность проведения процедур по забору биологических образцов для биобанкирования в интересах дальнейшего использования в научно-исследовательских целях, в том числе третьей стороной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я разрешаю врачу/исследователю и его/ее коллегам, опираясь на их профессиональные знания и опыт, провести медицинские процедуры, необходимые для получения биологических образцов для банкирования в интересах дальнейшего использования в образовательных и научно-исследовательских целях, в том числе третьей стороной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 xml:space="preserve">Я согласен с тем, чтобы связанная с исследованием информация обо мне обрабатывалась с использованием электронных баз данных и хранилась с соблюдением конфиденциальности (в соответствии с федеральным законом Российской Федерации «О персональных данных» №152 – ФЗ от 27 июля 2006 года, оценивалась или передавалась только в научных целях, в деперсонифицированном виде.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 разрешаю без ограничений использовать мои биологические образцы для обучения и научных исследований (включая исследования, направленные на создание новых лекарств, генетические исследования, создание новых диагностических тестов и т.д.) и отправлять их и мои медицинские данные в другие организации, сохраняя мою конфиденциальность. Я понимаю, что не получу никакой компенсации за образцы моих биологических жидкостей, мазков/соскобов и добровольно передаю их для использования в образовательных и научно-исследовательских целях, в том числе в ходе работ, проводимых третьей стороной, в интересах дальнейшего развития биомедицинской науки.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 меня достаточно времени для изучения этого документа. Я прочитал и понял содержимое этого документа. Я имел возможность задать врачу интересующие меня вопросы относительно этого документа. Я получил полные ответы на мои вопросы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Подпись пациента                                                                                   Дата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 объяснил/а описанную выше медицинскую процедуру пациенту, используя понятный пациенту язык. Я полностью информировал/а пациента о необходимости проведения процедуры, возможных преимуществах и рисках и уверен/а, что эта информация понята пациентом.</w:t>
      </w:r>
    </w:p>
    <w:p>
      <w:pPr>
        <w:pStyle w:val="ListParagraph"/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pBdr>
          <w:bottom w:val="single" w:sz="12" w:space="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>Подпись врача/исследователя                                                                                   Дата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28:00Z</dcterms:created>
  <dc:creator>Владелец</dc:creator>
  <dc:description/>
  <dc:language>en-US</dc:language>
  <cp:lastModifiedBy/>
  <cp:lastPrinted>2023-04-12T17:02:00Z</cp:lastPrinted>
  <dcterms:modified xsi:type="dcterms:W3CDTF">2023-08-24T06:26:23Z</dcterms:modified>
  <cp:revision>10</cp:revision>
  <dc:subject/>
  <dc:title>                                          РАБОЧАЯ ПРОГРАММА</dc:title>
</cp:coreProperties>
</file>