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«Ураль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щественного здоровья и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стории, экономики и прав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образовательной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е Т.В. Бородулина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  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МЕДИЦ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32.05.01 Медико-профилактическое дел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специал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врач по общей гигиене, по эпидем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История медицины» составлена в соответствии с требованиями Федерального государственного образовательного стандарта высшего образования специальность 32.05.01 Медико-профилактическое дело, утвержденным приказом Министерства образования и науки Российской Федерации от 15 июня 2017 г. №552 (с изменениями и дополнениями, редакция с изменениями № 1456 от 26 ноября 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мец Н.М., к.м.н., доцент кафедры общественного здоровья и здравоо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ошников Г.Н., д.и.н., доцент, зав. кафедрой истории, экономики и прав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жкина Н.В., д.м.н., профессор кафедры общественного здоровья и здравоо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ипова Т.В., к.м.н., доцент кафедры общественного здоровья и здравоо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рапетова И.В., к.и.н., доцент кафедры истории, экономики и прав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инов А.Л., старший преподаватель кафедры истории, экономики и прав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ека К.А., к.ф.н., доцент кафедры истории, экономики и прав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кин Г.Н., к.и.н., доцент кафедры истории, экономики и прав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цензиров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философии, биоэтики и культурологии ФГБОУ ВО УГМУ Минздрава России к.ф.н., доцент Е.В. Влас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обсуждена и одобрена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кафед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______________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одобрена методической комиссией специальности «Медико-профилактическое дело»,  протокол № ____ от ______________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аты протоколов – после даты утверждения учебных планов (март, апрель), не раньше 1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дать обучающимся знания основ истории развития мировой и отечественной медиц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оспитания и обучения специалиста, соответствующего званию врача, владеющего компетенциями в соответствии с ФГОС ВО </w:t>
      </w:r>
      <w:r>
        <w:rPr>
          <w:rFonts w:cs="Times New Roman" w:ascii="Times New Roman" w:hAnsi="Times New Roman"/>
          <w:sz w:val="24"/>
          <w:szCs w:val="24"/>
        </w:rPr>
        <w:t xml:space="preserve">32.05.01 «Медико-профилактическое дел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собного к выполнению трудовых функций согласно профессиональному стандарту «</w:t>
      </w:r>
      <w:r>
        <w:rPr>
          <w:rFonts w:cs="Times New Roman" w:ascii="Times New Roman" w:hAnsi="Times New Roman"/>
          <w:sz w:val="24"/>
          <w:szCs w:val="24"/>
        </w:rPr>
        <w:t>Врач по общей гигиене, по эпидем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дисциплины – подготовить студента, которы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ет общие закономерностей всемирно-исторического процесса становления и развития врачевания и медицины в различных странах мира с древнейших времен до нашего време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представление о достижениях выдающихся цивилизаций и каждой эпохи в области медицины в контексте поступательного развития челове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ет объективно анализировать исторические явления, достижения и перспективы развития медицины и здравоохра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 с жизнью выдающихся ученых и врачей мира, определивших судьбы медицинской науки и вра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ытывает обоснованную гордость за свою принадлежность к одному из лучших медицинских вузов, неизменно демонстрирует приверженность традициям и духовным ценностям Уральского государственного медицинского университета, осознает себя достойным продолжателем его научных шко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ет обосновывать и отстаивать свою позицию, активно реализовывать собственные решения и иде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spacing w:lineRule="auto" w:line="240" w:before="0" w:after="0"/>
        <w:ind w:left="720" w:right="-1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структуре ООП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История медицины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обязательной части Блока 1 «Дисциплины (модули)» ООП по специальности 32.05.01 Медико-профилактическое дело (уровень специалите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обучение и формирование у выпускника следующих компетенций, необходимых для выполнения трудовых функций и трудовых действий согласно профессиональному стандарту: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универсальных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383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ет соблюдать нормы публичной речи, регламент в монологе и диску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ет изучать и анализировать особенности социального взаимодействия с учетом национальных, культурных и религиозных особенностей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/>
        <w:t>б) общепрофессиональны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7"/>
        <w:gridCol w:w="425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(группа) общепрофессиональных комптенц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е и правовые основы профессиональн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. Способен реализовывать моральные и правовые нормы, этические и деонтологические принципы в профессиональной деятель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е норм врачебной и деловой этики в общении с коллег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ами, пациентами, должностными лица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и организационная деятель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1. Способен подготовить и применять научную, научно-производственную, проектную, организационно-управленческую и нормативную документацию, а также нормативные правовые акты в системе здравоохран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ПК-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 оптимально соответствующих заданным целям научных источников и нормативно-правовой докумен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нализ и применение для решения профессиональных зад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ОПК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нформационно-аналитических материалов и справок, в т.ч. для публичного представления результатов научной работы (доклад, тезисы, статья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ПК-12. Способен применять информационные технологии в профессиональной деятельности и соблюдать правила информационной безопас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2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ОПК-12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ринципов информацион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0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этапы и закономерности исторического развития общ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обенности врачевания и медицины в различные исторические перио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тижения выдающихся врач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торию развития принципов врачебной эти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ю Уральского государственного медицинского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ить источники изучения медицины в различные исторические перио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исторические материал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режно относиться к историческому наследию медицины; </w:t>
      </w:r>
    </w:p>
    <w:p>
      <w:pPr>
        <w:pStyle w:val="Normal"/>
        <w:spacing w:lineRule="auto" w:line="240" w:before="0" w:after="0"/>
        <w:ind w:left="204" w:firstLine="3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ть с научной и справоч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left="204" w:firstLine="36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анализа закономерностей развития медицины;</w:t>
      </w:r>
    </w:p>
    <w:p>
      <w:pPr>
        <w:pStyle w:val="Normal"/>
        <w:spacing w:lineRule="auto" w:line="240" w:before="0" w:after="0"/>
        <w:ind w:left="204" w:firstLine="36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само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публичного представления результатов поиск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1353" w:hanging="50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и вид учебной работы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Общая трудоемкость дисциплины составляет 3 зачетные единиц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51"/>
        <w:gridCol w:w="850"/>
        <w:gridCol w:w="2647"/>
      </w:tblGrid>
      <w:tr>
        <w:trPr/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еместр  1 курс)</w:t>
            </w:r>
          </w:p>
        </w:tc>
      </w:tr>
      <w:tr>
        <w:trPr/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исциплины</w:t>
      </w:r>
    </w:p>
    <w:p>
      <w:pPr>
        <w:pStyle w:val="Style10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/>
        <w:t>.1. Содержание раздела и дидактической единицы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354"/>
      </w:tblGrid>
      <w:tr>
        <w:trPr>
          <w:trHeight w:val="3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 медицины. Врачевание на Древнем востоке на примере древнеиндийской цивилизации. Врачевание античной цивилизации Средиземномо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культура и медицина. Периодизация и хронология истории медицины. Источники изучения. Медицина и искус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первобытного общества и первобытного врачевания. Врачевание в период зрелости первобытного общества. Врачевание в период разложения первобытного об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- народная, традиционная, научная. Врачевание в Древней Месопотамии (Шумер, Вавилония, Ассирия). Врачевание в Шумере, Вавилонии и Ассирии. Врачевание в Древнем Египте. Врачевание в Древней Индии. Санитарное дело периода Индской цивилизации. Врачевание в Древнем Китае. Философские основы китайской медицины. (ДЕ-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вание и медицина в Древней Греции. Мифология и врачевание. Философские основы древнегреческой медицины. Врачебные школы. Гиппократ (ДЕ-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Древнем Риме. Санитарное дело. Начала организации медицинского дела. Философские основы медицины Древнего Рима. Становление военной медицины. Гален: его учение и галенизм. Становление христианства и медицина. (ДЕ-3)</w:t>
            </w:r>
          </w:p>
        </w:tc>
      </w:tr>
      <w:tr>
        <w:trPr>
          <w:trHeight w:val="3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вание в период западно-европейского Средневековья V – ХV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4, УК-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Византийской империи. Санитарно-технические сооружения. Медицина народа средневекового Восто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 Медицина в халифат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 Медицина народов Средней Аз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 Ибн Сина. Медицина Юго-Восточной Аз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 Китай. Тибет. (ДЕ-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Западной Европе в периоды Раннего и Развитого средневековь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Больничное дело. Образование и медицина. Схоластика и медицина. Эпидемия повальных болезней. Медицина в Западной Европе в эпоху Возрожд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 Становление анатомии и физиологии. Ятрофизика. Ятрохимия и медицина. Эпидемии и учение о контагии. Развитие хирургии. Больничное дело и монастыри. Медицина народов Американского континента до и после конкисты. (ДЕ-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Древней Ру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 Медицина в Московском государств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Первые аптеки и Аптекарский приказ. Доктора медицины и лекари. (ДЕ-6)</w:t>
            </w:r>
          </w:p>
        </w:tc>
      </w:tr>
      <w:tr>
        <w:trPr>
          <w:trHeight w:val="3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от врачевания к медицине в Европе в Новое время. Формирование медико-биологических наук и клинической медицины (XV – начало XX вв.). </w:t>
            </w:r>
          </w:p>
          <w:p>
            <w:pPr>
              <w:pStyle w:val="Normal"/>
              <w:spacing w:lineRule="auto" w:line="240" w:before="0" w:after="0"/>
              <w:ind w:right="-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-3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и генетика. Анатомия. Гистология. мбриология. Общая патология (патологическая анатомия и патологическая физиология). Микробиология. (ДЕ-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болезни. Первые методы и приборы физического обслед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нфекционные болезни и эпидемиология. Педиатрия. Психиатрия. Хирургия. Создание топографической анатомии. Открытие и введение наркоза. Антисептика и асептика. Учение о переливании крови. Акушерство и гинекология. Общественное здоровье в Новой Истории Общественная медицина. (ДЕ-8)</w:t>
            </w:r>
          </w:p>
        </w:tc>
      </w:tr>
      <w:tr>
        <w:trPr>
          <w:trHeight w:val="3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й медицины в XVIII–XI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Медицинское дело и медицинское образование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рвые военные госпитали и госпитальная школа в Москве. Российская академия наук, первый русский Университет в Москве с медицинским факультетом. М.В.Ломоносов, С.Г.Зыбелин, Н.М.Максимович-Амбодик, Д.С.Самойлович и их роль в развитии естествознания и медицины. Эпидемии в России и меры борьбы с ними. (ДЕ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России 1 половина XIX века. Открытие новых университетов с медицинскими факультетами. Русская хирургическая и анатомическая школы. Развитие отечественной клинической медицины (ДЕ-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в России во 2 половине XIX века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. Земская медицина. Развитие отечественной клинической медицины, создание научных школ. Разработка вопросов экспериментальной патологии. (ДЕ-11)</w:t>
            </w:r>
          </w:p>
        </w:tc>
      </w:tr>
      <w:tr>
        <w:trPr>
          <w:trHeight w:val="3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етской медицины в XX–XXI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1, ОПК-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оветской медицины. Создание Наркомздрава РСФСР. Принципы советской медицины. Становление советской системы здравоохранения. Основные достижения медицины в первой половине ХХ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годы Великой Отечественной войны. Вклад медицинской науки и здравоохранения Урала в Победу в Великой Отечественной войне (ДЕ-1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дравоохранения и медицины в СССР в послевоенные годы. Медицина и здравоохранение в России в конце ХХ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Переход к рыночным взаимоотношениям в медицине (ДЕ-1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государственной системы здравоохранения на Среднем Урал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(ДЕ-14).</w:t>
            </w:r>
          </w:p>
        </w:tc>
      </w:tr>
      <w:tr>
        <w:trPr>
          <w:trHeight w:val="34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медицины в формировании нравственного облика современно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этика и деонтология. Изменение морально-нравственного облика врача с развитием общества. Требования, предъявляемые обществом к врачу в разные исторические эпохи. Эмблемы и символы врачебной профессии. История белого халата (ДЕ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формирования и развития Свердловского государственного медицинского института – Уральского государственного медицинского университета (XX в. – начало XXI в.) Научные школы СГМИ-УГМУ (ДЕ-16) </w:t>
            </w:r>
          </w:p>
        </w:tc>
      </w:tr>
    </w:tbl>
    <w:p>
      <w:pPr>
        <w:pStyle w:val="Style1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Контролируемые учебные элементы</w:t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10"/>
        <w:gridCol w:w="1852"/>
        <w:gridCol w:w="2145"/>
        <w:gridCol w:w="1985"/>
        <w:gridCol w:w="1428"/>
      </w:tblGrid>
      <w:tr>
        <w:trPr>
          <w:trHeight w:val="338" w:hRule="atLeast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единица (ДЕ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указанием формируемых У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ые учебные элементы, формируемые в результате освоения дисциплин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указанием индикаторов достижения компетенций (ИДК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tLeast" w:line="240"/>
              <w:ind w:left="0" w:right="-108" w:hanging="0"/>
              <w:jc w:val="center"/>
              <w:rPr/>
            </w:pPr>
            <w:r>
              <w:rPr/>
              <w:t>Этап</w:t>
            </w:r>
          </w:p>
          <w:p>
            <w:pPr>
              <w:pStyle w:val="Style10"/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компетенции</w:t>
            </w:r>
          </w:p>
          <w:p>
            <w:pPr>
              <w:pStyle w:val="Style1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н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Навы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едицины как предмет из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евание в первобытном обществ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тапы и закономерности исторического развития общест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рачевания в Древнем ми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публичной речи, регламент в монологе и диску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Д-3 У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й речи (ИД-3 УК-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Древней Гре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цины Древней Гре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публичной речи, регламент в монологе и диску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Д-3 У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й речи (ИД-3 УК-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Древнем Ри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цины Древнего Р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публичной речи, регламент в монологе и диску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Д-3 У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й речи (ИД-3 УК-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ародов средневекового Восто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цины средневекового Вост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ть особенности социального взаимодействия с учетом национальных, культурных и религиоз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У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я особенности социального взаимодействия с учетом национальных, культурных и религиоз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УК-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средневековой Европ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цины в средневековой Европ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ть особенности социального взаимодействия с учетом национальных, культурных и религиоз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У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я особенности социального взаимодействия с учетом национальных, культурных и религиоз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УК-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Древней Рус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цины Древней Рус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публичной речи, регламент в монологе и диску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Д-3 У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й речи (ИД-3 УК-4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ового времени. Медико-биологическ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медико-биологических дисципл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ть особенности социального взаимодействия с учетом национальных, культурных и религиоз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У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я особенности социального взаимодействия с учетом национальных, культурных и религиоз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УК-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ового времени. Клинические дисципли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клинических дисципл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ть особенности социального взаимодействия с учетом национальных, культурных и религиоз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У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я особенности социального взаимодействия с учетом национальных, культурных и религиозных особе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УК-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дицины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выбирать и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тимально соответствующие заданным целям науч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для публичного представления результатов научной работы (ИД-2 ОПК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а и анализа оптимально соответствующих заданным целям науч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формационно-аналитических материалов для публичного представления результатов научной работы (ИД-2 ОПК-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в России в 1 половине XIX в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цины в России в 1 половине XIX 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выбирать и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тимально соответствующие заданным целям науч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для публичного представления результатов научной работы (ИД-2 ОПК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а и анализа оптимально соответствующих заданным целям науч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формационно-аналитических материалов для публичного представления результатов научной работы (ИД-2 ОПК-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в России во 2 половине XIX века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дицины во 2 половине XIX века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выбирать и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тимально соответствующие заданным целям науч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для публичного представления результатов научной работы (ИД-2 ОПК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а и анализа оптимально соответствующих заданным целям науч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формационно-аналитических материалов для публичного представления результатов научной работы (ИД-2 ОПК-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медицины в 1 половине ХХ в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советской медицины в 1 половине ХХ век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етской медицины годы Великой Отечественной вой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ринципов информационной безопасности (ИД-2 ОПК-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 работе принципов информационной безопасности (ИД-2 ОПК-1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медицины во 2 половине ХХ ве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етской медицины во 2 половине ХХ 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выбирать и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тимально соответствующие заданным целям науч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для публичного представления результатов научной работы (ИД-2 ОПК-11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а и анализа оптимально соответствующих заданным целям науч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формационно-аналитических материалов для публичного представления результатов научной работы (ИД-2 ОПК-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равоохранения на Ура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здравоохранения на Ура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, выбирать и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тимально соответствующие заданным целям науч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-аналитических материалов для публичного представления результатов научной работы (ИД-2 ОПК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ора и анализа оптимально соответствующих заданным целям науч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формационно-аналитических материалов для публичного представления результатов научной работы (ИД-2 ОПК-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рачебной этики и деонтолог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ю развития принципов врачебной э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нормы врачебной и деловой этики в общении с колле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я норм врачебной и деловой этики в общении с колле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-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ГМИ-УГМ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УГМ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нормы врачебной и деловой этики в общении с колле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я норм врачебной и деловой этики в общении с колле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Д-1 ОПК-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оценивания ЗУН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овые контроли (рубежные, итоговый), зачетное собес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суждение результатов решения ситуационных задач, диску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результатов поиск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суждение результатов решения ситуационных задач, дискуссии, устный опрос, заче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убличное представление результатов поисковой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1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Разделы дисциплины и виды зан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5"/>
        <w:gridCol w:w="1120"/>
        <w:gridCol w:w="1120"/>
        <w:gridCol w:w="1120"/>
        <w:gridCol w:w="1209"/>
      </w:tblGrid>
      <w:tr>
        <w:trPr>
          <w:trHeight w:val="216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ого модуля/раздел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-ческой единиц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о видам заняти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</w:tr>
      <w:tr>
        <w:trPr>
          <w:trHeight w:val="75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 работ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торию медицины. Врачевание на Древнем востоке на примере древнеиндийской цивилизации. Врачевание античной цивилизации Средиземномор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евание в период западно-европейского Средневековья V – ХV в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 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врачевания к медицине в Европе в Новое время. Формирование медико-биологических наук и клинической медицины (XV – начало XX вв.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 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русской медицины в XVIII–XIX в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 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оветской медицины в XX–XXI в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ль истории медицины в формировании нравственного облика современного врач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Style10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имерная тематика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курсовых работ: </w:t>
      </w:r>
      <w:r>
        <w:rPr>
          <w:rFonts w:cs="Times New Roman" w:ascii="Times New Roman" w:hAnsi="Times New Roman"/>
          <w:sz w:val="24"/>
          <w:szCs w:val="24"/>
        </w:rPr>
        <w:t>- не предусмотрено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учебно-исследовательских работ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появления белого халат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тория появления медицинских инструментов и оборудования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обенности смертности населения в Пермской губернии на примере конкретного населенного пункт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орьба с инфекционными заболеваниями в Пермской губерни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медицинской помощи в Пермской губерни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земской медицины Пермской губерни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обенности советских медицинских плакатов СССР, посвященных проблеме профилактики различных заболеваний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витие медицинской помощи на территории Уральской области в первой половине ХХ век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витие сельского здравоохранения в СССР на примере конкретной больницы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ятельность эвакуационных госпитале в годы Великой Отечественной войны (1941-1945 гг.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едицинская тематика в периодической печати Уральской/Свердловской области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дравоохранение Урала в годы Великой Отечественной войны (1941-1945 гг.) по материалам периодической печати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Биография и научная деятельность ученых СГМИ-УГМУ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стория врачебной династии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стория больницы, где я собираюсь работать 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рефератов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Этика </w:t>
      </w:r>
      <w:r>
        <w:rPr>
          <w:bCs/>
          <w:szCs w:val="24"/>
          <w:u w:val="none"/>
        </w:rPr>
        <w:t>Гиппократа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  <w:u w:val="none"/>
        </w:rPr>
        <w:t xml:space="preserve">Этика российских врачей </w:t>
      </w:r>
      <w:r>
        <w:rPr>
          <w:szCs w:val="24"/>
          <w:u w:val="none"/>
          <w:lang w:val="en-US"/>
        </w:rPr>
        <w:t>XIX</w:t>
      </w:r>
      <w:r>
        <w:rPr>
          <w:szCs w:val="24"/>
          <w:u w:val="none"/>
        </w:rPr>
        <w:t xml:space="preserve"> 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врач-пациент в период Средневековья и Возрожд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й кодекс врача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бщин сестер милосердия в России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  <w:u w:val="none"/>
        </w:rPr>
        <w:t xml:space="preserve">Семен Герасимович </w:t>
      </w:r>
      <w:r>
        <w:rPr>
          <w:bCs/>
          <w:szCs w:val="24"/>
          <w:u w:val="none"/>
        </w:rPr>
        <w:t>Зыбелин</w:t>
      </w:r>
      <w:r>
        <w:rPr>
          <w:szCs w:val="24"/>
          <w:u w:val="none"/>
        </w:rPr>
        <w:t xml:space="preserve"> – первый русский профессор медиц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ор Максимович </w:t>
      </w:r>
      <w:r>
        <w:rPr>
          <w:rFonts w:cs="Times New Roman" w:ascii="Times New Roman" w:hAnsi="Times New Roman"/>
          <w:bCs/>
          <w:sz w:val="24"/>
          <w:szCs w:val="24"/>
        </w:rPr>
        <w:t>Максимович-Амбодик</w:t>
      </w:r>
      <w:r>
        <w:rPr>
          <w:rFonts w:cs="Times New Roman" w:ascii="Times New Roman" w:hAnsi="Times New Roman"/>
          <w:sz w:val="24"/>
          <w:szCs w:val="24"/>
        </w:rPr>
        <w:t>– основоположник акушерства в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 Иванович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пин </w:t>
      </w:r>
      <w:r>
        <w:rPr>
          <w:rFonts w:cs="Times New Roman" w:ascii="Times New Roman" w:hAnsi="Times New Roman"/>
          <w:sz w:val="24"/>
          <w:szCs w:val="24"/>
        </w:rPr>
        <w:t xml:space="preserve">– выдающийся деятель отечественной медиц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 Самойлович </w:t>
      </w:r>
      <w:r>
        <w:rPr>
          <w:rFonts w:cs="Times New Roman" w:ascii="Times New Roman" w:hAnsi="Times New Roman"/>
          <w:bCs/>
          <w:sz w:val="24"/>
          <w:szCs w:val="24"/>
        </w:rPr>
        <w:t>Самойлович</w:t>
      </w:r>
      <w:r>
        <w:rPr>
          <w:rFonts w:cs="Times New Roman" w:ascii="Times New Roman" w:hAnsi="Times New Roman"/>
          <w:sz w:val="24"/>
          <w:szCs w:val="24"/>
        </w:rPr>
        <w:t xml:space="preserve">– первый русский врач-эпидемиоло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с эпидемиями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  <w:u w:val="none"/>
        </w:rPr>
        <w:t xml:space="preserve">Николай Иванович </w:t>
      </w:r>
      <w:r>
        <w:rPr>
          <w:bCs/>
          <w:szCs w:val="24"/>
          <w:u w:val="none"/>
        </w:rPr>
        <w:t>Пирогов</w:t>
      </w:r>
      <w:r>
        <w:rPr>
          <w:szCs w:val="24"/>
          <w:u w:val="none"/>
        </w:rPr>
        <w:t xml:space="preserve"> и его заслуги в развитии отечественной и мировой медицины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  <w:u w:val="none"/>
        </w:rPr>
      </w:pPr>
      <w:r>
        <w:rPr>
          <w:bCs/>
          <w:szCs w:val="24"/>
          <w:u w:val="none"/>
        </w:rPr>
        <w:t>Илья Васильевич Буяльский – выдающийся русский анатом и хирург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  <w:u w:val="none"/>
        </w:rPr>
        <w:t xml:space="preserve">Матвей Яковлевич </w:t>
      </w:r>
      <w:r>
        <w:rPr>
          <w:bCs/>
          <w:szCs w:val="24"/>
          <w:u w:val="none"/>
        </w:rPr>
        <w:t>Мудров</w:t>
      </w:r>
      <w:r>
        <w:rPr>
          <w:szCs w:val="24"/>
          <w:u w:val="none"/>
        </w:rPr>
        <w:t>– основоположник русской терапевтической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физиологии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достижения, дея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Филомафитского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  <w:u w:val="none"/>
        </w:rPr>
        <w:t xml:space="preserve">Развитие анатомии в России в </w:t>
      </w:r>
      <w:r>
        <w:rPr>
          <w:szCs w:val="24"/>
          <w:u w:val="none"/>
          <w:lang w:val="en-US"/>
        </w:rPr>
        <w:t>I</w:t>
      </w:r>
      <w:r>
        <w:rPr>
          <w:szCs w:val="24"/>
          <w:u w:val="none"/>
        </w:rPr>
        <w:t xml:space="preserve"> половине </w:t>
      </w:r>
      <w:r>
        <w:rPr>
          <w:szCs w:val="24"/>
          <w:u w:val="none"/>
          <w:lang w:val="en-US"/>
        </w:rPr>
        <w:t>XIX</w:t>
      </w:r>
      <w:r>
        <w:rPr>
          <w:szCs w:val="24"/>
          <w:u w:val="none"/>
        </w:rPr>
        <w:t xml:space="preserve"> века (достижения, трудности, деятельность И.В.Буяльского,П.А.Загорского</w:t>
      </w:r>
      <w:r>
        <w:rPr>
          <w:bCs/>
          <w:szCs w:val="24"/>
          <w:u w:val="none"/>
        </w:rPr>
        <w:t>,</w:t>
      </w:r>
      <w:r>
        <w:rPr>
          <w:szCs w:val="24"/>
          <w:u w:val="none"/>
        </w:rPr>
        <w:t>Е.О.Мухина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  <w:u w:val="none"/>
        </w:rPr>
        <w:t xml:space="preserve">Развитие терапии в России во </w:t>
      </w:r>
      <w:r>
        <w:rPr>
          <w:szCs w:val="24"/>
          <w:u w:val="none"/>
          <w:lang w:val="en-US"/>
        </w:rPr>
        <w:t>II</w:t>
      </w:r>
      <w:r>
        <w:rPr>
          <w:szCs w:val="24"/>
          <w:u w:val="none"/>
        </w:rPr>
        <w:t xml:space="preserve"> половине </w:t>
      </w:r>
      <w:r>
        <w:rPr>
          <w:szCs w:val="24"/>
          <w:u w:val="none"/>
          <w:lang w:val="en-US"/>
        </w:rPr>
        <w:t>XIX</w:t>
      </w:r>
      <w:r>
        <w:rPr>
          <w:szCs w:val="24"/>
          <w:u w:val="none"/>
        </w:rPr>
        <w:t xml:space="preserve"> века (достижения, трудности, деятельность С.П.Боткина, Г.А.Захарьина, А.А.Остроумова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  <w:u w:val="none"/>
        </w:rPr>
        <w:t xml:space="preserve">Развитие хирургии в России во </w:t>
      </w:r>
      <w:r>
        <w:rPr>
          <w:szCs w:val="24"/>
          <w:u w:val="none"/>
          <w:lang w:val="en-US"/>
        </w:rPr>
        <w:t>II</w:t>
      </w:r>
      <w:r>
        <w:rPr>
          <w:szCs w:val="24"/>
          <w:u w:val="none"/>
        </w:rPr>
        <w:t xml:space="preserve"> половине </w:t>
      </w:r>
      <w:r>
        <w:rPr>
          <w:szCs w:val="24"/>
          <w:u w:val="none"/>
          <w:lang w:val="en-US"/>
        </w:rPr>
        <w:t>XIX</w:t>
      </w:r>
      <w:r>
        <w:rPr>
          <w:szCs w:val="24"/>
          <w:u w:val="none"/>
        </w:rPr>
        <w:t xml:space="preserve"> века (достижения, трудности, деятельность Н.В.Склифосовского и П.И.Дьяконова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  <w:u w:val="none"/>
        </w:rPr>
      </w:pPr>
      <w:r>
        <w:rPr>
          <w:szCs w:val="24"/>
          <w:u w:val="none"/>
        </w:rPr>
        <w:t>Алексей Петрович Доброславин – выдающийся отечественный гигиени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р Федорович Эрисман– выдающийся отечественный гигиени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Ильи Ильича </w:t>
      </w:r>
      <w:r>
        <w:rPr>
          <w:rFonts w:cs="Times New Roman" w:ascii="Times New Roman" w:hAnsi="Times New Roman"/>
          <w:bCs/>
          <w:sz w:val="24"/>
          <w:szCs w:val="24"/>
        </w:rPr>
        <w:t>Мечникова</w:t>
      </w:r>
      <w:r>
        <w:rPr>
          <w:rFonts w:cs="Times New Roman" w:ascii="Times New Roman" w:hAnsi="Times New Roman"/>
          <w:sz w:val="24"/>
          <w:szCs w:val="24"/>
        </w:rPr>
        <w:t xml:space="preserve"> в развитии микробиологии и иммунолог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емской медицины в России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  <w:u w:val="none"/>
        </w:rPr>
      </w:pPr>
      <w:r>
        <w:rPr>
          <w:szCs w:val="24"/>
          <w:u w:val="none"/>
        </w:rPr>
        <w:t>Становление и развитие советской системы здравоохранения (1917-1940 гг.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  <w:u w:val="none"/>
        </w:rPr>
        <w:t xml:space="preserve">Иван Петрович </w:t>
      </w:r>
      <w:r>
        <w:rPr>
          <w:bCs/>
          <w:szCs w:val="24"/>
          <w:u w:val="none"/>
        </w:rPr>
        <w:t xml:space="preserve">Павлов </w:t>
      </w:r>
      <w:r>
        <w:rPr>
          <w:szCs w:val="24"/>
          <w:u w:val="none"/>
        </w:rPr>
        <w:t>– великий русский физиоло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на полях сражений во время Великой отечественной войны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  <w:u w:val="none"/>
        </w:rPr>
        <w:t xml:space="preserve">Гавриил Абрамович </w:t>
      </w:r>
      <w:r>
        <w:rPr>
          <w:bCs/>
          <w:szCs w:val="24"/>
          <w:u w:val="none"/>
        </w:rPr>
        <w:t>Илизаров</w:t>
      </w:r>
      <w:r>
        <w:rPr>
          <w:szCs w:val="24"/>
          <w:u w:val="none"/>
        </w:rPr>
        <w:t xml:space="preserve"> – выдающийся отечественный травматолог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  <w:u w:val="none"/>
        </w:rPr>
      </w:pPr>
      <w:r>
        <w:rPr>
          <w:szCs w:val="24"/>
          <w:u w:val="none"/>
        </w:rPr>
        <w:t>Санитарное дело в послевоенные годы (1945-1991 г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вердловского государственного медицинского институ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ад медицины и медицинского образования Урала в Победу в Великой Отечественной войн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ный организатор гигиенической науки и здравоохранения на Урале профессор Соломон Вениаминович Миллер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  <w:u w:val="none"/>
        </w:rPr>
      </w:pPr>
      <w:r>
        <w:rPr>
          <w:szCs w:val="24"/>
          <w:u w:val="none"/>
        </w:rPr>
        <w:t>Развитие санитарно-гигиенической службы на Урале в ХХ ве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здравоохранения на Урале в ХХ век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есурсное обеспечение. 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студентов по дисциплине проводится силами двух кафедр – кафедры общественного здоровья и здравоохранения и кафедры истории, экономики и правоведения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располагают кадровыми ресурсами, гарантирующими качество подготовки специалиста в соответствии с требованиями Федерального государственного образовательного стандарта высшего образования специальности 32.05.01 Медико-профилактическое дело и профессионально</w:t>
      </w:r>
      <w:r>
        <w:rPr>
          <w:rStyle w:val="PageNumber"/>
          <w:rFonts w:cs="Times New Roman" w:ascii="Times New Roman" w:hAnsi="Times New Roman"/>
          <w:sz w:val="24"/>
          <w:szCs w:val="24"/>
        </w:rPr>
        <w:t>го стандарта «</w:t>
      </w:r>
      <w:r>
        <w:rPr>
          <w:rFonts w:cs="Times New Roman" w:ascii="Times New Roman" w:hAnsi="Times New Roman"/>
          <w:sz w:val="24"/>
          <w:szCs w:val="24"/>
        </w:rPr>
        <w:t>Врач по общей гигиене, по эпидемиологии2)». При условии добросовестного обучения студент овладеет знаниями, умениями и навыками, необходимыми для квалификационного уровня, предъявляемого к выпу</w:t>
      </w:r>
      <w:r>
        <w:rPr>
          <w:rStyle w:val="PageNumber"/>
          <w:rFonts w:cs="Times New Roman" w:ascii="Times New Roman" w:hAnsi="Times New Roman"/>
          <w:sz w:val="24"/>
          <w:szCs w:val="24"/>
        </w:rPr>
        <w:t>скнику по специа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реализуют научно-педагогические сотрудники кафедры, имеющие высшее образование и достаточный стаж трудовой деятельности в составе: кандидаты медицинских наук (1), кандидат исторических наук (3), кандидат философских наук (1), старший преподаватель (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бразовательные техноло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наний осуществляется путем изучения разделов рабочей программы на лекциях и практических занятиях, в ходе самостоятельной работы в рамках отведенных учебным планом и программой часов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курс построен на основе современных теоретических знаний и исторических исследований. Лекции читаются с применением современных средств демонстрационных мультимедиа-презентаций, часть лекций проводится в интерактивной форме взаимодействия с обучающими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интерактивной форме (более 30% учебного времени), обучающиеся готовят презентации, рецензируют работы, доклады сокурсников, обмениваются мнением по проблематике занятия, анализируют исторические документы. На занятиях используется демонстрация видеоматериалов по истории медицины, применяется методика деловых иг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актических занятий возможно посещение музеев г. Свердловского областного музея истории медицины, Музея истории Уральского государственного медицинского университета, музеев лечебных учреждений (Областная клиническая больница №1, Железнодорожная больниц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применение системы дистанционного обучения, для чего разработ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образовательные ресурсы на порталах дистанционного обучения ФГБОУ ВО УГМУ Минздрава Росс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edu.usma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составляющей обучения является поисковая работа по предложенной или согласованной с преподавателем теме, которая завершается публичным представлением результатов поисковой работы в сопровождении мультимедиапрезентации. Результаты поисковой работы оформляются в виде реферата с последующей проверкой в системе «антиплагиа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реализуется в форме изучения учебной литературы и дополнительной литературы в рамках выбранной темы. Оценка результатов самостоятельной работы проводится методом опроса, результаты работы с дополнительной литературой представляются в виде доклада с презентацией и рефера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аждого раздела заканчивается тестовым контролем, в том числе с возможностью использования компьютерных видов тестирования; по завершении обучения проводится итоговый тестовый контроль и собеседование в рамках за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одготовки по дисциплине обучающимся предоставляется право выполнять учебно-исследовательские работы и участвовать в конференциях кафедры, медицинских организаций, научного общества молодых ученых УГМУ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Материально-техническое оснащ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й класс (16 компьютер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классы, оборудованные проекционной аппаратур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образовательные ресурсы на порталах дистанционного обучения ФГБОУ ВО УГМУ Минздрава Росс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edu.usma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программы для контроля знаний студ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фильмы по истории мировой медицины, отечественной медицины, УГМУ, биографии выдающихся врач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 для контроля знаний студентов по темам, согласно рабочей программе (входные, текущие, рубежные, итоговые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туационные задачи на основе исторических источ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ы и стен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  <w:tab/>
        <w:t xml:space="preserve">Перечень лицензионного программного обеспе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8.3.1. Системное программное обеспе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8.3.1.1. Серверное программное обеспече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VMwarevCenterServer 5 Standard, срок действия лицензии: бессрочно; VMwarevSphere 5 EnterprisePlus, срок действия лицензии: бессрочно, дог. № 31502097527 от 30.03.2015 ООО «Крона-КС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WindowsServer 2003 Standard № 41964863 от 26.03.2007, № 43143029 от 05.12.2007, срок действия лицензий: бессроч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WindowsServer 2019 Standard (32 ядра),  лицензионное соглашение № V9657951 от 25.08.2020, срок действия лицензий: 31.08.2023 г., корпорация Microsoft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ExchangeServer 2007 Standard (лицензия № 42348959 от 26.06.2007, срок действия лицензии: бессрочно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SQL ServerStandard 2005 (лицензия № 42348959 от 26.06.2007, срок действия лицензии: бессрочно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CiscoCallManager v10.5 (договор № 31401301256 от 22.07.2014, срок действия лицензии: бессрочно), ООО «Микротест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Шлюз безопасности Ideco UTM Enterprise Edition (лицензия № 109907 от 24.11.2020 г., срок действия лицензии: бессрочно), ООО «АЙДЕК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8.3.1.2. Операционные системы персональных компьютеров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ndows 7 Pro (OpenLicense № 45853269 от 02.09.2009, № 46759882 от 09.04.2010, № 46962403 от 28.05.2010, № 47369625 от 03.09.2010, № 47849166 от 21.12.2010, № 47849165 от 21.12.2010, № 48457468 от 04.05.2011, № 49117440 от 25 03.10.2011, № 49155878 от 12.10.2011, № 49472004 от 20.12.2011), срок действия лицензии: бессрочно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ndows7 Starter (OpenLicense № 46759882 от 09.04.2010, № 49155878 от 12.10.2011, № 49472004 от 20.12.2011, срок действия лицензий: бессрочно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Windows 8 (OpenLicense № 61834837 от 09.04.2010, срок действия лицензий: бессрочно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ndows 8 Pro (OpenLicense № 61834837 от 24.04.2013, № 61293953 от 17.12.2012, срок действия лицензии: бессрочно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8.3.2. Прикладное программное обеспеч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8.3.2.1. Офисные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OfficeStandard 2007 (OpenLicense № 43219400 от 18.12.2007, № 46299303 от 21.12.2009, срок действия лицензии: бессрочно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fficeProfessionalPlus 2007 (OpenLicense № 42348959 от 26.06.2007, № 46299303 от 21.12.2009, срок действия лицензии: бессрочно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OfficeStandard 2013 (OpenLicense№ 61293953 от 17.12.2012, № 49472004 от 20.12.2011, № 61822987 от 22.04.2013,№ 64496996 от 12.12.2014, № 64914420 от 16.03.2015, срок действия лицензии: бессрочно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8.3.2.2. Программы обработки данных, информационные системы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 обеспечение «ТАНДЕМ.Университет» (включая образовательный портал educa.usma.ru) (лицензионное свидетельство № УГМУ/21 от 22.12.2021, срок действия лицензии: бессрочно), ООО «Тандем ИС».</w:t>
      </w:r>
    </w:p>
    <w:p>
      <w:pPr>
        <w:pStyle w:val="Style13"/>
        <w:widowControl w:val="false"/>
        <w:tabs>
          <w:tab w:val="clear" w:pos="708"/>
          <w:tab w:val="right" w:pos="9957" w:leader="none"/>
        </w:tabs>
        <w:spacing w:lineRule="auto" w:line="276" w:before="0" w:after="0"/>
        <w:ind w:left="34" w:right="23" w:firstLine="675"/>
        <w:jc w:val="both"/>
        <w:rPr/>
      </w:pPr>
      <w:r>
        <w:rPr/>
        <w:t xml:space="preserve">8.3.2.3. </w:t>
      </w:r>
      <w:r>
        <w:rPr>
          <w:b/>
        </w:rPr>
        <w:t>Внешние электронные информационно-образовательные ресурс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Консультант студента»</w:t>
        <w:tab/>
        <w:t>ООО «Консультант студента», Контракт № 200/14 от 20.08.2021. Действует до 31.08.2022 г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eastAsia="Times New Roman"/>
          <w:kern w:val="0"/>
          <w:lang w:eastAsia="ru-RU" w:bidi="ar-SA"/>
        </w:rPr>
        <w:t>Образовательная платформа</w:t>
      </w:r>
      <w:r>
        <w:rPr>
          <w:kern w:val="0"/>
          <w:lang w:bidi="ar-SA"/>
        </w:rPr>
        <w:t xml:space="preserve"> «ЮРАЙТ»</w:t>
      </w:r>
      <w:r>
        <w:rPr/>
        <w:tab/>
      </w:r>
      <w:r>
        <w:rPr>
          <w:kern w:val="0"/>
          <w:lang w:bidi="ar-SA"/>
        </w:rPr>
        <w:t>ООО «Электронное издательство ЮРАЙТ» Лицензионный договор № 201/14 от 20.08.2021. Действует до 31.08.2022 г.</w:t>
      </w:r>
    </w:p>
    <w:p>
      <w:pPr>
        <w:pStyle w:val="Standard"/>
        <w:widowControl w:val="false"/>
        <w:ind w:firstLine="709"/>
        <w:jc w:val="both"/>
        <w:rPr>
          <w:kern w:val="0"/>
          <w:lang w:bidi="ar-SA"/>
        </w:rPr>
      </w:pPr>
      <w:r>
        <w:rPr>
          <w:rFonts w:cs="Times New Roman" w:ascii="Times New Roman" w:hAnsi="Times New Roman"/>
          <w:kern w:val="0"/>
          <w:lang w:bidi="ar-SA"/>
        </w:rPr>
        <w:t>Институциональный репозитарий на платформе DSpace «Электронная библиотека УГМУ» ФГАОУ ВО УрФУ им. первого Президента России Б.Н. Ельцина, Договор установки и настройки № 670 от 01.03.18. Б</w:t>
      </w:r>
      <w:r>
        <w:rPr>
          <w:kern w:val="0"/>
          <w:lang w:bidi="ar-SA"/>
        </w:rPr>
        <w:t>ессрочны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циональная электронная библиотека ФГБУ «Российская государственная библиотека», Договор № 101/НЭБ/5182 от 26.10.2018. Д</w:t>
      </w:r>
      <w:r>
        <w:rPr/>
        <w:t>ействует до 2023 г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информационное обеспечение дисциплины: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1.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ицын, Ю. П.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медиц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учебник / Ю. П. Лисицын. - 2-е изд. , перераб. и доп. - Москва : ГЭОТАР-Медиа, 2022. - 400 с. : ил. - 400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673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ский, М. Б.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медиц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и хирургии : учебное пособие / Мирский М. Б. - 2-е изд. , стереотип. - Москва : ГЭОТАР-Медиа, 2020. - 528 с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58136.html</w:t>
        </w:r>
      </w:hyperlink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 Учебники и учебно-методические пособия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Cs w:val="24"/>
          <w:u w:val="none"/>
        </w:rPr>
        <w:t>Александровский Ю.А.</w:t>
      </w:r>
      <w:r>
        <w:rPr>
          <w:szCs w:val="24"/>
          <w:u w:val="none"/>
        </w:rPr>
        <w:t xml:space="preserve"> </w:t>
      </w:r>
      <w:r>
        <w:rPr>
          <w:bCs/>
          <w:szCs w:val="24"/>
          <w:u w:val="none"/>
        </w:rPr>
        <w:t>Истори</w:t>
      </w:r>
      <w:r>
        <w:rPr>
          <w:szCs w:val="24"/>
          <w:u w:val="none"/>
        </w:rPr>
        <w:t>я отечественной психиатрии: в 3 томах. - Москва: ГЭОТАР-Медиа, 2013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u w:val="none"/>
        </w:rPr>
      </w:pPr>
      <w:r>
        <w:rPr>
          <w:szCs w:val="24"/>
          <w:u w:val="none"/>
        </w:rPr>
        <w:t>Балалыкин Д.А. История медицины: учебное пособие в 3-х книгах. – М.: ГОЭТАР-Медиа, 2017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u w:val="none"/>
        </w:rPr>
      </w:pPr>
      <w:r>
        <w:rPr>
          <w:szCs w:val="24"/>
          <w:u w:val="none"/>
        </w:rPr>
        <w:t>Сорокина Т.С. История медицины: учебник. – М.: Академия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Value"/>
          <w:rFonts w:cs="Times New Roman" w:ascii="Times New Roman" w:hAnsi="Times New Roman"/>
          <w:sz w:val="24"/>
          <w:szCs w:val="24"/>
        </w:rPr>
        <w:t>Хрестоматия по истории медицины: учебное пособие / Под ред. проф. Д.А. Балалыкина. - М. : Литтерра, 2012. - 624 с. [Электронный ресурс]. http://www.studmedlib.ru/ru/book/ISBN9785423500603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Хрусталев Ю.М. Биоэтика. Философия сохранения жизни и сбережения здоровья: учебник. - М. : ГЭОТАР-Медиа, 2015. - 400 с. Глава 3, 4. </w:t>
      </w:r>
      <w:r>
        <w:rPr>
          <w:rFonts w:cs="Times New Roman" w:ascii="Times New Roman" w:hAnsi="Times New Roman"/>
          <w:sz w:val="24"/>
          <w:szCs w:val="24"/>
        </w:rPr>
        <w:t>+ в электронном виде http://www.studmedlib.ru/ru/book/ISBN9785970433287.html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ошников, Г. Н. 20 игр по истории медицины / Г. Н. Шапошников, И. В. Айрапетова, А. Л. Устинов – Екатеринбург: УГМУ , 2017. – 240 с. - Текст: электронный// Электронная библиотека УГМУ: [сайт].- URL: http://elib.usma.ru/handle/usma/104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 Литература для углубленного изучения, подготовки рефер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ий, Ю. А. История отечественной психиатрии: в 3 томах. Т. 1: Усмирение и призрение / Ю. А. Александровский. - Москва: ГЭОТАР-Медиа, 2013. - 38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ий, Ю. А. История отечественной психиатрии: в 3 томах. Т. 2: Лечение и реабилитация / Ю. А. Александровский. - Москва: ГЭОТАР-Медиа, 2013. - 48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ий, Ю. А. История отечественной психиатрии: в 3 томах. Т. 3: Психиатрия в лицах / Ю. А. Александровский. - Москва: ГЭОТАР-Медиа, 2013. - 768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ыкин , Д. А. История медицины: учебное пособие в трех книгах. Кн. 1: Руководство к преподаванию / Д. А. Балалыкин , Н. П. Шок. - Москва: ГЭОТАР-Медиа, 2017. - 168[8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дицины: учебное пособие в трех книгах. Кн. 2: Практикум / Д. А. Балалыкин [и др.]. - Москва: ГЭОТАР-Медиа, 2017. - 429[3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медицины: учебное пособие в трех книгах. Кн. 3: Хрестоматия / Д. А. Балалыкин [и др.]. - Москва: ГЭОТАР-Медиа, 2017. - 407[9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цын Ю.П., Медицина и здравоохранение XX-XXI веков [Электронный ресурс] / Ю. П. Лисицын - Москва: ГЭОТАР-Медиа, 2011. - 400 с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0461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лыкин Д.А., Хрестоматия по истории медицины [Электронный ресурс]: учебное пособие/ Под ред. проф. Д.А. Балалыкина - Москва: Литтерра, 2012. - 624 с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423500603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усталев Ю.М., Биоэтика. Философия сохранения жизни и сбережения здоровья [Электронный ресурс]: учебник / Хрусталев Ю.М. - Москва: ГЭОТАР-Медиа, 2013. - 400 с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6272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лыкин Д.А., История и современные вопросы развития биоэтики [Электронный ресурс]: учебное пособие / Балалыкин Д.А., Киселев А.С. - Москва: ГЭОТАР-Медиа, 2012. - 144 с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057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убный М.В., История здравоохранения дореволюционной России (конец XVI - начало ХХ в.) [Электронный ресурс] / "М. В. Поддубный, И. В. Егорышева, Е. В. Шерстнева и др.; Под ред. Р. У. Хабриева" - Москва: ГЭОТАР-Медиа, 2014. - 248 с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27316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УГ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Аттестац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бучающихся проводится в соответствии с разработанной балльно-рейтинговой системой оценивания учебных достижений студентов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роводится в форме зачета. До зачета допускаются студенты, полностью освоившие программу дисциплины (при условии набора не менее 40 рейтинговых баллов и успешной сдачи рубежного контроля по каждому из модулей), а также аттестованные по практическим навы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включает 2 этапа: итоговый тестовый контроль и зачет в форме собес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онд оценочных средств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ценочный средств для проведения промежуточной аттестации представлен в приложении 1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uppressAutoHyphens w:val="true"/>
      <w:spacing w:lineRule="auto" w:line="266" w:before="200" w:after="0"/>
      <w:outlineLvl w:val="2"/>
    </w:pPr>
    <w:rPr>
      <w:rFonts w:ascii="Cambria" w:hAnsi="Cambria" w:eastAsia="Times New Roman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00" w:after="0"/>
      <w:outlineLvl w:val="4"/>
    </w:pPr>
    <w:rPr>
      <w:rFonts w:ascii="Cambria" w:hAnsi="Cambria" w:eastAsia="Times New Roman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lineRule="auto" w:line="266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0" w:after="0"/>
      <w:outlineLvl w:val="6"/>
    </w:pPr>
    <w:rPr>
      <w:rFonts w:ascii="Cambria" w:hAnsi="Cambria" w:eastAsia="Times New Roman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Value">
    <w:name w:val="value"/>
    <w:basedOn w:val="Style5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2"/>
      <w:szCs w:val="2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pacing w:val="5"/>
    </w:rPr>
  </w:style>
  <w:style w:type="character" w:styleId="21">
    <w:name w:val="Заг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13">
    <w:name w:val="Стиль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Стиль3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42">
    <w:name w:val="Стиль4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Заг 2"/>
    <w:basedOn w:val="Heading2"/>
    <w:qFormat/>
    <w:pPr>
      <w:numPr>
        <w:ilvl w:val="0"/>
        <w:numId w:val="2"/>
      </w:numPr>
      <w:spacing w:lineRule="auto" w:line="240" w:before="0" w:after="0"/>
      <w:ind w:left="578" w:hanging="578"/>
    </w:pPr>
    <w:rPr>
      <w:rFonts w:ascii="Times New Roman" w:hAnsi="Times New Roman" w:cs="Times New Roman"/>
      <w:sz w:val="24"/>
      <w:szCs w:val="24"/>
    </w:rPr>
  </w:style>
  <w:style w:type="paragraph" w:styleId="Style12">
    <w:name w:val="список с точками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Standard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66735.html" TargetMode="External"/><Relationship Id="rId3" Type="http://schemas.openxmlformats.org/officeDocument/2006/relationships/hyperlink" Target="https://www.studentlibrary.ru/book/ISBN9785970458136.html" TargetMode="External"/><Relationship Id="rId4" Type="http://schemas.openxmlformats.org/officeDocument/2006/relationships/hyperlink" Target="http://www.studentlibrary.ru/book/ISBN9785970420461.html" TargetMode="External"/><Relationship Id="rId5" Type="http://schemas.openxmlformats.org/officeDocument/2006/relationships/hyperlink" Target="http://www.studentlibrary.ru/book/ISBN9785423500603.html" TargetMode="External"/><Relationship Id="rId6" Type="http://schemas.openxmlformats.org/officeDocument/2006/relationships/hyperlink" Target="http://www.studentlibrary.ru/book/ISBN9785970426272.html" TargetMode="External"/><Relationship Id="rId7" Type="http://schemas.openxmlformats.org/officeDocument/2006/relationships/hyperlink" Target="http://www.studentlibrary.ru/book/ISBN9785970420577.html" TargetMode="External"/><Relationship Id="rId8" Type="http://schemas.openxmlformats.org/officeDocument/2006/relationships/hyperlink" Target="http://www.studentlibrary.ru/book/ISBN9785970427316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1:00Z</dcterms:created>
  <dc:creator>Shurik</dc:creator>
  <dc:description/>
  <dc:language>en-US</dc:language>
  <cp:lastModifiedBy>Учебно-методические управлени</cp:lastModifiedBy>
  <cp:lastPrinted>2023-04-21T10:10:00Z</cp:lastPrinted>
  <dcterms:modified xsi:type="dcterms:W3CDTF">2023-04-21T05:11:00Z</dcterms:modified>
  <cp:revision>2</cp:revision>
  <dc:subject/>
  <dc:title/>
</cp:coreProperties>
</file>