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4390"/>
        <w:gridCol w:w="4682"/>
      </w:tblGrid>
      <w:tr>
        <w:trPr>
          <w:trHeight w:val="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Наименование по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исание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4390"/>
        <w:gridCol w:w="4682"/>
      </w:tblGrid>
      <w:tr>
        <w:trPr>
          <w:tblHeader w:val="true"/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Фамил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Им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Отч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еднее профессиональное образование (при налич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b/>
                <w:b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Год оконч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Факультет, форма обуч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Наименование направления </w:t>
              <w:br/>
              <w:t>по федеральному государственному образовательному стандарт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Квалификац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Профиль (при налич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ысшее образование (при налич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b/>
                <w:b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Год оконч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Факультет, форма обуч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Наименование направления </w:t>
              <w:br/>
              <w:t>по федеральному государственному образовательному стандарт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Квалификац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Профиль (при налич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торое и другое высшее образование (при налич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b/>
                <w:b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Год окончания (при налич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Наименование образовательной организации (при налич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Факультет, форма обучения (при налич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 xml:space="preserve">Наименование направления </w:t>
              <w:br/>
              <w:t>по федеральному государственному образовательному стандарту (при налич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Квалификация (при налич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  <w:t>Профиль (при налич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textAlignment w:val="auto"/>
              <w:rPr>
                <w:rFonts w:ascii="Liberation Serif" w:hAnsi="Liberation Serif" w:eastAsia="Batang;바탕" w:cs="Liberation Serif"/>
                <w:sz w:val="24"/>
                <w:szCs w:val="24"/>
              </w:rPr>
            </w:pPr>
            <w:r>
              <w:rPr>
                <w:rFonts w:eastAsia="Batang;바탕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37:00Z</dcterms:created>
  <dc:creator>Санников Максим Николаевич</dc:creator>
  <dc:description/>
  <cp:keywords/>
  <dc:language>en-US</dc:language>
  <cp:lastModifiedBy>Санников Максим Николаевич</cp:lastModifiedBy>
  <dcterms:modified xsi:type="dcterms:W3CDTF">2022-01-25T04:37:00Z</dcterms:modified>
  <cp:revision>2</cp:revision>
  <dc:subject/>
  <dc:title/>
</cp:coreProperties>
</file>