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Типовая форма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утверждена приказом  № 412-р  от 06.08.2019 г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tbl>
      <w:tblPr>
        <w:tblW w:w="993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Уральский  государственный медицинский университет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нистерства здравоохран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8"/>
              </w:rPr>
              <w:t>(ФГБОУ ВО УГМУ Минздрава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ГОВОР   № ОП 20… /ИН-К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 сфере высшего образования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г. Екатеринбург                                                                              «      »                           2020 го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Уральский государственный медицинский университет» </w:t>
      </w:r>
      <w:r>
        <w:rPr>
          <w:bCs/>
          <w:sz w:val="20"/>
          <w:szCs w:val="20"/>
        </w:rPr>
        <w:t xml:space="preserve">Министерства здравоохранения Российской Федерации </w:t>
      </w:r>
      <w:r>
        <w:rPr>
          <w:sz w:val="20"/>
          <w:szCs w:val="20"/>
        </w:rPr>
        <w:t xml:space="preserve">(ФГБОУ ВО УГМУ Минздрава России), действующее на основании лицензии (регистрационный номер </w:t>
      </w:r>
      <w:r>
        <w:rPr>
          <w:sz w:val="20"/>
          <w:szCs w:val="20"/>
          <w:u w:val="single"/>
        </w:rPr>
        <w:t>2348</w:t>
      </w:r>
      <w:r>
        <w:rPr>
          <w:sz w:val="20"/>
          <w:szCs w:val="20"/>
        </w:rPr>
        <w:t xml:space="preserve">_ серия </w:t>
      </w:r>
      <w:r>
        <w:rPr>
          <w:sz w:val="20"/>
          <w:szCs w:val="20"/>
          <w:u w:val="single"/>
        </w:rPr>
        <w:t>90Л0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0009411</w:t>
      </w:r>
      <w:r>
        <w:rPr>
          <w:sz w:val="20"/>
          <w:szCs w:val="20"/>
        </w:rPr>
        <w:t xml:space="preserve">), выданной Федеральной службой по надзору в сфере образования и науки «19» августа  2016 года и свидетельства о государственной аккредитации (регистрационный номер </w:t>
      </w:r>
      <w:r>
        <w:rPr>
          <w:sz w:val="20"/>
          <w:szCs w:val="20"/>
          <w:u w:val="single"/>
        </w:rPr>
        <w:t>3383</w:t>
      </w:r>
      <w:r>
        <w:rPr>
          <w:sz w:val="20"/>
          <w:szCs w:val="20"/>
        </w:rPr>
        <w:t xml:space="preserve"> серия </w:t>
      </w:r>
      <w:r>
        <w:rPr>
          <w:sz w:val="20"/>
          <w:szCs w:val="20"/>
          <w:u w:val="single"/>
        </w:rPr>
        <w:t>90А01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0003599</w:t>
      </w:r>
      <w:r>
        <w:rPr>
          <w:sz w:val="20"/>
          <w:szCs w:val="20"/>
        </w:rPr>
        <w:t xml:space="preserve">), выданного Федеральной службой по надзору в сфере образования и науки на срок с «02» апреля 2020 года до «02» апреля 2026 года, в лице ректора </w:t>
      </w:r>
      <w:r>
        <w:rPr>
          <w:b/>
          <w:i/>
          <w:sz w:val="20"/>
          <w:szCs w:val="20"/>
        </w:rPr>
        <w:t>Ковтун Ольги Петровны</w:t>
      </w:r>
      <w:r>
        <w:rPr>
          <w:sz w:val="20"/>
          <w:szCs w:val="20"/>
        </w:rPr>
        <w:t xml:space="preserve">, действующего на основании Устава, именуемое в дальнейшем </w:t>
      </w:r>
      <w:r>
        <w:rPr>
          <w:b/>
          <w:i/>
          <w:sz w:val="20"/>
          <w:szCs w:val="20"/>
        </w:rPr>
        <w:t>«Исполнитель»</w:t>
      </w:r>
      <w:r>
        <w:rPr>
          <w:sz w:val="20"/>
          <w:szCs w:val="20"/>
        </w:rPr>
        <w:t>, с одной сторо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___________</w:t>
      </w:r>
      <w:r>
        <w:rPr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 xml:space="preserve">(Ф.И.О.  лица, заключающего договор от своего имени либо  Ф.И.О. родителя  (законного представителя)  </w:t>
      </w:r>
      <w:r>
        <w:rPr>
          <w:sz w:val="18"/>
          <w:szCs w:val="18"/>
        </w:rPr>
        <w:t>несовершеннолетнего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, в лице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лица, поступающего в Университет, либо наименование юридического лиц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18"/>
          <w:szCs w:val="18"/>
        </w:rPr>
        <w:t>(Ф.И.О. представителя юридического лиц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, именуемое в дальнейшем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18"/>
          <w:szCs w:val="18"/>
        </w:rPr>
        <w:t>(Устава/ Положения/ Доверенности с указанием номера и даты выдачи доверенности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со второй стороны</w:t>
      </w:r>
      <w:r>
        <w:rPr>
          <w:bCs/>
          <w:sz w:val="20"/>
          <w:szCs w:val="20"/>
        </w:rPr>
        <w:t>, и граждан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yellow"/>
        </w:rPr>
        <w:t>________</w:t>
      </w:r>
      <w:r>
        <w:rPr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18"/>
          <w:szCs w:val="18"/>
        </w:rPr>
        <w:t>(Ф.И.О. лица, поступающего в Университет)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именуемый в дальнейшем </w:t>
      </w:r>
      <w:r>
        <w:rPr>
          <w:b/>
          <w:bCs/>
          <w:i/>
          <w:sz w:val="20"/>
          <w:szCs w:val="20"/>
        </w:rPr>
        <w:t>«Обучающийся»</w:t>
      </w:r>
      <w:r>
        <w:rPr>
          <w:bCs/>
          <w:sz w:val="20"/>
          <w:szCs w:val="20"/>
        </w:rPr>
        <w:t>, совместно именуемые «</w:t>
      </w:r>
      <w:r>
        <w:rPr>
          <w:b/>
          <w:bCs/>
          <w:i/>
          <w:sz w:val="20"/>
          <w:szCs w:val="20"/>
        </w:rPr>
        <w:t>Стороны</w:t>
      </w:r>
      <w:r>
        <w:rPr>
          <w:bCs/>
          <w:sz w:val="20"/>
          <w:szCs w:val="20"/>
        </w:rPr>
        <w:t>», заключили настоящий договор о нижеследующем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1.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уется оказать </w:t>
      </w:r>
      <w:r>
        <w:rPr>
          <w:b/>
          <w:i/>
          <w:sz w:val="20"/>
          <w:szCs w:val="20"/>
        </w:rPr>
        <w:t>Обучающемуся</w:t>
      </w:r>
      <w:r>
        <w:rPr>
          <w:sz w:val="20"/>
          <w:szCs w:val="20"/>
        </w:rPr>
        <w:t xml:space="preserve"> услуги по освоению основной образовательной программы высшего образования -_______________________________________________________________________________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18"/>
          <w:szCs w:val="18"/>
        </w:rPr>
        <w:t>(бакалавриата</w:t>
      </w:r>
      <w:r>
        <w:rPr>
          <w:i/>
          <w:sz w:val="18"/>
          <w:szCs w:val="18"/>
          <w:u w:val="single"/>
        </w:rPr>
        <w:t>/</w:t>
      </w:r>
      <w:r>
        <w:rPr>
          <w:i/>
          <w:sz w:val="18"/>
          <w:szCs w:val="18"/>
        </w:rPr>
        <w:t xml:space="preserve"> подготовки специалист/ магистратуры/ подготовка кадров высшей квалификации)        </w:t>
      </w:r>
      <w:r>
        <w:rPr>
          <w:sz w:val="18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специальности 31.05.02 </w:t>
      </w:r>
      <w:r>
        <w:rPr>
          <w:i/>
          <w:sz w:val="20"/>
          <w:szCs w:val="20"/>
          <w:highlight w:val="yellow"/>
          <w:u w:val="single"/>
        </w:rPr>
        <w:t>педиатрия,</w:t>
      </w:r>
      <w:r>
        <w:rPr>
          <w:i/>
          <w:sz w:val="20"/>
          <w:szCs w:val="20"/>
          <w:u w:val="single"/>
        </w:rPr>
        <w:t xml:space="preserve"> очной</w:t>
      </w:r>
      <w:r>
        <w:rPr>
          <w:sz w:val="20"/>
          <w:szCs w:val="20"/>
        </w:rPr>
        <w:t xml:space="preserve"> формы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18"/>
          <w:szCs w:val="18"/>
        </w:rPr>
        <w:t xml:space="preserve">(указать код, наименование специальности)                        </w:t>
      </w:r>
      <w:r>
        <w:rPr>
          <w:sz w:val="18"/>
          <w:szCs w:val="18"/>
        </w:rPr>
        <w:t>(очной, очно-заочной, заочной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учения, (включая все элементы образовательного процесса посещение: семинаров, лекций, практических занятий, сдачу зачетов и экзаменов, и т.д.), </w:t>
      </w:r>
      <w:r>
        <w:rPr>
          <w:b/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 обязуется освоить образовательную программу, а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обязуется оплатить оказываемые услуги.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6 лет (72 месяца) с  первого курса обучения.</w:t>
      </w:r>
      <w:r>
        <w:rPr/>
        <w:t xml:space="preserve">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i/>
          <w:sz w:val="20"/>
          <w:szCs w:val="20"/>
        </w:rPr>
        <w:t>(количество месяцев, лет)</w:t>
      </w:r>
    </w:p>
    <w:p>
      <w:pPr>
        <w:pStyle w:val="Normal"/>
        <w:tabs>
          <w:tab w:val="clear" w:pos="708"/>
          <w:tab w:val="left" w:pos="1418" w:leader="none"/>
          <w:tab w:val="center" w:pos="6415" w:leader="none"/>
        </w:tabs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После прохождения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полного курса обучения и успешной государственной итоговой аттестации ему выдается диплом государственного образца </w:t>
      </w:r>
      <w:r>
        <w:rPr>
          <w:bCs/>
          <w:sz w:val="20"/>
          <w:szCs w:val="20"/>
        </w:rPr>
        <w:t xml:space="preserve">либо документ об освоении тех или иных компонентов образовательной программы в случае отчисления </w:t>
      </w:r>
      <w:r>
        <w:rPr>
          <w:b/>
          <w:bCs/>
          <w:i/>
          <w:sz w:val="20"/>
          <w:szCs w:val="20"/>
        </w:rPr>
        <w:t>Обучающегося</w:t>
      </w:r>
      <w:r>
        <w:rPr>
          <w:bCs/>
          <w:sz w:val="20"/>
          <w:szCs w:val="20"/>
        </w:rPr>
        <w:t xml:space="preserve"> из образовательного учреждения до завершения им обучения в полном объем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обязан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1.Предоставить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у и </w:t>
      </w:r>
      <w:r>
        <w:rPr>
          <w:b/>
          <w:i/>
          <w:sz w:val="20"/>
          <w:szCs w:val="20"/>
        </w:rPr>
        <w:t>Обучающемуся</w:t>
      </w:r>
      <w:r>
        <w:rPr>
          <w:sz w:val="20"/>
          <w:szCs w:val="20"/>
        </w:rPr>
        <w:t xml:space="preserve"> достоверную информацию о ФГБОУ ВО УГМУ Минздрава России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2.Ознакомить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с Уставом ФГБОУ ВО УГМУ Минздрава России, иными локальными актами ФГБОУ ВО УГМУ Минздрава России, регламентирующими организацию образовательных услуг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3.Зачислить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выполнившего установленные Уставом и иными локальными нормативными актами </w:t>
      </w:r>
      <w:r>
        <w:rPr>
          <w:b/>
          <w:i/>
          <w:sz w:val="20"/>
          <w:szCs w:val="20"/>
        </w:rPr>
        <w:t>Исполнител</w:t>
      </w:r>
      <w:r>
        <w:rPr>
          <w:sz w:val="20"/>
          <w:szCs w:val="20"/>
        </w:rPr>
        <w:t xml:space="preserve">я условия приема в ФГБОУ ВО УГМУ Минздрава России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4.Организовать и обеспечить условия для освоения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выбранной основной образовательной программы по специальности (направлению) в соответствии с государственным образовательным стандартом, учебным планом, рабочими программами, годовым календарным учебными графиками, расписанием занятий и т.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5.Создать </w:t>
      </w:r>
      <w:r>
        <w:rPr>
          <w:b/>
          <w:i/>
          <w:sz w:val="20"/>
          <w:szCs w:val="20"/>
        </w:rPr>
        <w:t>Обучающемуся</w:t>
      </w:r>
      <w:r>
        <w:rPr>
          <w:sz w:val="20"/>
          <w:szCs w:val="20"/>
        </w:rPr>
        <w:t xml:space="preserve"> условия, необходимые для освоения выбран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6.Осуществлять учебно-методическое руководство самостоятельной работой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7. Сохранить место за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(не отчислять) в случае пропуска им занятий по уважительным причинам, при условии, что </w:t>
      </w:r>
      <w:r>
        <w:rPr>
          <w:b/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 своевременно (не позднее 3 дней со дня начала отсутствия на занятиях) уведомил в письменном виде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и своевременно (не позднее 3 дней с момента выхода на занятия) предоставил подтверждающие уважительность причины докумен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8.Восполнить материал занятий, пройденный за время отсутствия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 уважительной причине, в пределах объема услуг, оказываемых в соответствии с п.1.1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9.Проявлять уважение к личности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10.После прохождения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полного курса обучения и успешной государственной итоговой аттестации выдать ему диплом государственного образца. В случае отчисления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з ФГБОУ ВО УГМУ Минздрава России до завершения им обучения в полном объеме, выдать документ об освоении тех или иных компонентов образовательной программ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1.</w:t>
      </w:r>
      <w:r>
        <w:rPr>
          <w:rFonts w:eastAsia="Calibri"/>
          <w:sz w:val="20"/>
          <w:szCs w:val="20"/>
          <w:lang w:eastAsia="en-US"/>
        </w:rPr>
        <w:t xml:space="preserve">Предоставить </w:t>
      </w:r>
      <w:r>
        <w:rPr>
          <w:rFonts w:eastAsia="Calibri"/>
          <w:b/>
          <w:i/>
          <w:sz w:val="20"/>
          <w:szCs w:val="20"/>
          <w:lang w:eastAsia="en-US"/>
        </w:rPr>
        <w:t>Обучающемуся</w:t>
      </w:r>
      <w:r>
        <w:rPr>
          <w:rFonts w:eastAsia="Calibri"/>
          <w:sz w:val="20"/>
          <w:szCs w:val="20"/>
          <w:lang w:eastAsia="en-US"/>
        </w:rPr>
        <w:t xml:space="preserve"> жилое помещение в общежитии (при наличии) в соответствии с требованиями действующего закона РФ и положениями локальных актов Ф</w:t>
      </w:r>
      <w:r>
        <w:rPr>
          <w:sz w:val="20"/>
          <w:szCs w:val="20"/>
        </w:rPr>
        <w:t>ГБОУ ВО УГМУ Минздрава России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2.Нести иные обязанности, предусмотренные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1.Запрашивать у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нформацию, необходимую для оказания услуг по настоящему догово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2.В рамках федерального государственного образовательного стандарта (ФГОС)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применять к нему меры поощрения и налагать взыскания в пределах, предусмотренных законом РФ, а также в соответствии с локальными нормативными актами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Свободно выбирать, разрабатывать и внедрять в процесс обучения новые авторские программы, способствующие повышению эффективности обучения, в том числе, при необходимости, привлекать третьих лиц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Изменить (увеличить) стоимость года обучения в порядке и на условиях, указанных в п.3.1.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5.В одностороннем порядке отказаться от исполнения настоящего договора в случаях, предусмотренных в п. 5.5. настояще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6.Не допустить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до учебных занятий, сессии, текущей и семестровой аттестации, в случае, если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не исполнил обязательства по оплате оказываемых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7.Иметь иные права, предусмотренные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1.Предоставить </w:t>
      </w:r>
      <w:r>
        <w:rPr>
          <w:b/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достоверную информацию, необходимую для оказания услуг по настоящему договор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Своевременно и в полном объеме вносить плату за обучение в размере и сроки, указанные в разделе 3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В конце текущего учебного года уточнять стоимость обучения на новый учебный г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4.Возмещать ущерб, причиненный имуществу ФГБОУ ВО УГМУ Минздрава России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>, в соответствии с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Нести иные обязанности, предусмотренные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Обращаться к сотрудникам ФГБОУ ВО УГМУ Минздрава России за предоставлением информации по вопросам, касающимся процесса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2.Запрашивать и получать полную и достоверную информацию об оценке знаний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его умений и навыков, а также о критериях этой оценк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4.3.В случае отчисления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з ФГБОУ ВО УГМУ Минздрава России получить оставшиеся денежные средства со дня отчисления, указанного в приказе за вычетом средств, потраченных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Иметь иные права, предусмотренные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 </w:t>
      </w:r>
      <w:r>
        <w:rPr>
          <w:b/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1. Своевременно (в сроки, установленные п. 2.1.7 настоящего договора) предоставлять необходимые документы, а также письменно уведомлять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изменении места жительства, телефонов, перемене имени (отчества, фамилии) и иных данных, влияющих на исполнение договора. В случае не уведомления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изменении таких данных риск неполучения уведомлений и информации несет </w:t>
      </w:r>
      <w:r>
        <w:rPr>
          <w:b/>
          <w:i/>
          <w:sz w:val="20"/>
          <w:szCs w:val="20"/>
        </w:rPr>
        <w:t xml:space="preserve">Заказчик </w:t>
      </w:r>
      <w:r>
        <w:rPr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2. Своевременно (в сроки, установленные п. 2.1.7 настоящего договора) извещать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уважительных причинах своего отсутствия на занятиях и предоставлять вовремя документы, подтверждающие уважительность причины отсутствия на занят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Посещать все занятия, предусмотренные расписани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4. Своевременно выполнять все задания по подготовке к занятиям, даваемые педагогическими работниками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5. Выполнять все мероприятия текущей, промежуточной и итоговой государственной аттестации (итоговой аттестации) в порядке и сроки, установленные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6. Соблюдать требования Устава ФГБОУ ВО УГМУ Минздрава России, Правил внутреннего распорядка обучающихся в ФГБОУ ВО УГМУ Минздрава России, Этического кодекса обучающихся медицине и фармации и иных локальных нормативных актов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и другим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>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7. Бережно относиться к имуществу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, возмещать ущерб, причиненный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>,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8. Посещать все виды учебных занятий, предусмотренные учебным планом по выбранному направлению подготовки (специальности) указанные в учебном расписании, в установленные сроки полностью и качественно выполнять все виды учебных заданий (учебный план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9. Своевременно вставать на воинский учет, проходить диспансеризацию, профилактические осмотры, флюорографию, профилактические прививки согласно национальному и региональному календарю профилактических прививок, иметь личную медицинскую книжку и прививочный сертифика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0. Своевременно проходить предусмотренную учебным планом учебную и производственную практику в учреждении на базах практики, соответствующем требованиям, необходимым для прохождения практи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5.11. Своевременно сообщать </w:t>
      </w:r>
      <w:r>
        <w:rPr>
          <w:b/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об изменении своих адреса (в т.ч. электронного), телефона и иных данных, влияющих на исполнение договора и оказание образовательных услуг. В случае не уведомления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изменении таких данных риск неполучения юридически значимо информации несет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Обучающий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.5.12. Ознакомиться с локальными нормативными актами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, размещенными на официальном сайте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 и регламентирующими образовательный процесс, вопросы проживания в общежитии, договорные отношения (в т.ч. и размер оплаты за обучение), самостоятельно отслеживать изменения в таких локальных нормативных акт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3.Нести иные обязанности, предусмотренные действующим законодательством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6. </w:t>
      </w:r>
      <w:r>
        <w:rPr>
          <w:b/>
          <w:i/>
          <w:sz w:val="20"/>
          <w:szCs w:val="20"/>
        </w:rPr>
        <w:t>Обучающийся</w:t>
      </w:r>
      <w:r>
        <w:rPr>
          <w:sz w:val="20"/>
          <w:szCs w:val="20"/>
        </w:rPr>
        <w:t xml:space="preserve"> вправе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6.1.Обращаться к сотрудникам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за предоставлением информации по вопросам, касающимся процесса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2.Запрашивать и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6.3.Во время занятий, предусмотренных расписанием, пользоваться имуществом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>, необходимым для процесса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6.4.Пользоваться дополнительными образовательными услугами, предоставляемыми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 и не входящими в учебную программу, на основании отдельно заключенного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6.5.Принимать участие в социально-культурных, оздоровительных и других мероприятиях, организованных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6.6.Обращаться к сотрудникам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по вопросу предоставления ему жилого помещения на период обуч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7.Отказаться от исполнения договора в любое врем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8.В случае обнаружения недостатка оказываемых услуг либо их оказания не в полном объеме потребов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безвозмездного оказания образовательных услу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размерного уменьшения стоимости оказания платных образовательных услуг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9.Иметь иные права, предусмотренные действующим законодательством РФ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3. Оплата услуг</w:t>
      </w:r>
      <w:r>
        <w:rPr>
          <w:b/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1.Стоимость обучения составляет 1 212 000 (Один миллион двести двенадцать тысяч)  рублей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оимость обучения по направлению подготовки (специальности) может быть увеличена с учетом уровня инфляции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/>
      </w:pPr>
      <w:r>
        <w:rPr>
          <w:bCs/>
          <w:sz w:val="20"/>
          <w:szCs w:val="20"/>
        </w:rPr>
        <w:t>3.2.Стоимость обучения за один учебный год составляет 202 000 (Двести две тысячи)  рублей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оимость обучения на каждый учебный год по каждому направлению подготовки (специальности) корректируется с учетом уровня инфляции и утверждается приказом ректора ФГБОУ ВО УГМУ Минздрава России, который размещается на сайте </w:t>
      </w:r>
      <w:r>
        <w:rPr>
          <w:b/>
          <w:bCs/>
          <w:i/>
          <w:sz w:val="20"/>
          <w:szCs w:val="20"/>
        </w:rPr>
        <w:t>Исполнител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менение стоимости обучения оформляется дополнительным соглашением к настоящему договору</w:t>
      </w:r>
      <w:r>
        <w:rPr>
          <w:sz w:val="20"/>
          <w:szCs w:val="20"/>
        </w:rPr>
        <w:t xml:space="preserve">, которое подписывается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Заказчиком</w:t>
      </w:r>
      <w:r>
        <w:rPr>
          <w:sz w:val="20"/>
          <w:szCs w:val="20"/>
        </w:rPr>
        <w:t xml:space="preserve"> и является неотъемлемой частью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В случае, если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отказывается подписать дополнительное соглашение, настоящий договор подлежит расторжению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 в одностороннем порядке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Оплата стоимости обучения производится в соответствии с п. 3.5. либо 3.6. настоящего договор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Оплата стоимости обучения производится в следующие сроки и порядке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.Оплата за первый год обучения производится в три этапа:  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вый взнос–не менее 40% от стоимости обучения за учебный год в размере 80 800  рублей–до 01 сентяб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jc w:val="both"/>
        <w:rPr/>
      </w:pPr>
      <w:r>
        <w:rPr>
          <w:sz w:val="20"/>
          <w:szCs w:val="20"/>
        </w:rPr>
        <w:t>второй взнос–не менее 30% от стоимости обучения за учебный год в размере 60 600 рублей–в срок до 15.01.2021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ретий взнос–не менее 30 % от стоимости обучения за учебный год в размере 60 600 рублей в срок до 01.04.2021 год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2.Оплата второго и последующих годов обучения производится в три этапа: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jc w:val="both"/>
        <w:rPr/>
      </w:pPr>
      <w:r>
        <w:rPr>
          <w:sz w:val="20"/>
          <w:szCs w:val="20"/>
        </w:rPr>
        <w:t>первый взнос–не менее 40% от стоимости обучения за учебный год в размере  80 800 рублей в срок до 01 сентября текущего учебного года,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jc w:val="both"/>
        <w:rPr/>
      </w:pPr>
      <w:r>
        <w:rPr>
          <w:sz w:val="20"/>
          <w:szCs w:val="20"/>
        </w:rPr>
        <w:t>второй взнос–не менее 30% от стоимости обучения за учебный год в размере 60 600 рублей–в срок до 15 января текущего учебного года;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jc w:val="both"/>
        <w:rPr/>
      </w:pPr>
      <w:r>
        <w:rPr>
          <w:sz w:val="20"/>
          <w:szCs w:val="20"/>
        </w:rPr>
        <w:t>третий взнос–не менее 30 % от стоимости обучения за учебный год в размере 60 600 рублей в срок до 01 апреля текущего учебного года.</w:t>
      </w:r>
    </w:p>
    <w:p>
      <w:pPr>
        <w:pStyle w:val="Normal"/>
        <w:tabs>
          <w:tab w:val="clear" w:pos="708"/>
          <w:tab w:val="center" w:pos="8847" w:leader="none"/>
          <w:tab w:val="left" w:pos="1014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Оплата стоимости обучения по заочной форме обучения производится в два этапа в размере 50 % от стоимости обучения за текущий учебный год в срок не позднее 5 (пяти) рабочих дней до начала экзаменационной сессии каждого учебного семестра в соответствии со сроками, утвержденными графиком учебного процесса на текущий учебный год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7. Оплата услуг по настоящему договору осуществляется одним из указанных способов (по выбору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>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 путем внесения денежных средств на расчетный счет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в банковском учреждении (банком может взиматься комиссия за перечисление денежных средств, которая в стоимость услуг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не входит и оплачивается </w:t>
      </w:r>
      <w:r>
        <w:rPr>
          <w:b/>
          <w:i/>
          <w:sz w:val="20"/>
          <w:szCs w:val="20"/>
        </w:rPr>
        <w:t>Заказчиком</w:t>
      </w:r>
      <w:r>
        <w:rPr>
          <w:sz w:val="20"/>
          <w:szCs w:val="20"/>
        </w:rPr>
        <w:t xml:space="preserve"> дополнительно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утем внесения денежных средств на расчетный счет </w:t>
      </w:r>
      <w:r>
        <w:rPr>
          <w:b/>
          <w:i/>
          <w:sz w:val="20"/>
          <w:szCs w:val="20"/>
        </w:rPr>
        <w:t xml:space="preserve">Исполнителя </w:t>
      </w:r>
      <w:r>
        <w:rPr>
          <w:sz w:val="20"/>
          <w:szCs w:val="20"/>
        </w:rPr>
        <w:t xml:space="preserve">через платежные терминалы (за данную услугу взимается комиссия, которая в стоимость услуг по настоящему договору не входит и оплачивается </w:t>
      </w:r>
      <w:r>
        <w:rPr>
          <w:b/>
          <w:i/>
          <w:sz w:val="20"/>
          <w:szCs w:val="20"/>
        </w:rPr>
        <w:t>Заказчиком</w:t>
      </w:r>
      <w:r>
        <w:rPr>
          <w:sz w:val="20"/>
          <w:szCs w:val="20"/>
        </w:rPr>
        <w:t xml:space="preserve"> отдельно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утем безналичной оплаты на расчетный счет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(банком может взиматься комиссия за перечисление денежных средств, которая в стоимость услуг Исполнителя не входит и оплачивается </w:t>
      </w:r>
      <w:r>
        <w:rPr>
          <w:b/>
          <w:i/>
          <w:sz w:val="20"/>
          <w:szCs w:val="20"/>
        </w:rPr>
        <w:t>Заказчиком</w:t>
      </w:r>
      <w:r>
        <w:rPr>
          <w:sz w:val="20"/>
          <w:szCs w:val="20"/>
        </w:rPr>
        <w:t xml:space="preserve"> дополнительно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8. Оплата дополнительных образовательных услуг, не являющихся предметом настоящего договора, и предоставляемых </w:t>
      </w:r>
      <w:r>
        <w:rPr>
          <w:b/>
          <w:i/>
          <w:sz w:val="20"/>
          <w:szCs w:val="20"/>
        </w:rPr>
        <w:t xml:space="preserve">Заказчику </w:t>
      </w:r>
      <w:r>
        <w:rPr>
          <w:sz w:val="20"/>
          <w:szCs w:val="20"/>
        </w:rPr>
        <w:t>по его желанию, производится в соответствии с дополнительным соглашением между сторонами либо по отдельному договор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9. В стоимость обучения не входит оплата проживания и проезда к месту прохождения практик, стажировок, конференций и т.п. мероприятий, стоимость проживания в общежитии в период обучения, а также суммы процентов, взимаемые банковскими учреждениями и платежными терминалами за перечисление денежных средств в качестве оплаты услуг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. Все расходы по оплате таких услуг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несет самостоятельно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10. В случае досрочного прекращения или расторжения договора расчет между сторонами производится в соответствии с разделом 4 настоящего договор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4. Срок действия договора, порядок его изменения и расторжения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1.  Договор прекращает свое действие в связи с отчислением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из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 (независимо от оснований отчисления), в том числе и в связи с получением образования (завершением обучения), а также в случае перевода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для обучения на бюджетную основу обучения. В таком случае оформление расторжения договора не требуетс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лучае отчисления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 основаниям, предусмотренным действующим законодательством и Уставом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, настоящий договор считается прекращенным с даты отчисления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а при переводе на бюджетную основу обучения – с даты перевод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2.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вправе расторгнуть договор в одностороннем порядке в случаях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) </w:t>
        <w:tab/>
        <w:t xml:space="preserve">в случае применения к </w:t>
      </w:r>
      <w:r>
        <w:rPr>
          <w:b/>
          <w:i/>
          <w:sz w:val="20"/>
          <w:szCs w:val="20"/>
        </w:rPr>
        <w:t>Обучающемуся</w:t>
      </w:r>
      <w:r>
        <w:rPr>
          <w:sz w:val="20"/>
          <w:szCs w:val="20"/>
        </w:rPr>
        <w:t xml:space="preserve"> отчисления как меры дисциплинарного взыскания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б) </w:t>
        <w:tab/>
        <w:t xml:space="preserve">в случае невыполнения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по образовательной программе обязанностей по добросовестному освоению такой образовательной программы и выполнению учебного плана,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) </w:t>
        <w:tab/>
        <w:t xml:space="preserve">в случае установления нарушения порядка приема в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, повлекшего по вине </w:t>
      </w:r>
      <w:r>
        <w:rPr>
          <w:b/>
          <w:i/>
          <w:sz w:val="20"/>
          <w:szCs w:val="20"/>
        </w:rPr>
        <w:t xml:space="preserve">Заказчика и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его незаконное зачисление в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>;</w:t>
      </w:r>
    </w:p>
    <w:p>
      <w:pPr>
        <w:pStyle w:val="Normal"/>
        <w:ind w:right="-5" w:firstLine="567"/>
        <w:jc w:val="both"/>
        <w:rPr/>
      </w:pPr>
      <w:r>
        <w:rPr>
          <w:sz w:val="20"/>
          <w:szCs w:val="20"/>
        </w:rPr>
        <w:t xml:space="preserve">г) </w:t>
        <w:tab/>
        <w:t xml:space="preserve">по обстоятельствам, не зависящим от воли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>, в том числе с отзывом лицензии ФГБОУ ВО УГМУ Минздрава России и (или) прекращением его деятельнос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) </w:t>
        <w:tab/>
        <w:t xml:space="preserve">в случае просрочки </w:t>
      </w:r>
      <w:r>
        <w:rPr>
          <w:b/>
          <w:i/>
          <w:sz w:val="20"/>
          <w:szCs w:val="20"/>
        </w:rPr>
        <w:t>Заказчиком</w:t>
      </w:r>
      <w:r>
        <w:rPr>
          <w:sz w:val="20"/>
          <w:szCs w:val="20"/>
        </w:rPr>
        <w:t xml:space="preserve"> оплаты стоимости платных образовательных услуг более чем на 1 (один) месяц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е) в случае,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3. Настоящий договор может быть расторгнут по инициативе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, в том числе в случае перевода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4.  При досрочном расторжении договора независимо от оснований его расторжения,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озмещает </w:t>
      </w:r>
      <w:r>
        <w:rPr>
          <w:b/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фактически понесенные им расходы в порядке, установленном настоящим договором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5. В случае если </w:t>
      </w:r>
      <w:r>
        <w:rPr>
          <w:b/>
          <w:i/>
          <w:sz w:val="20"/>
          <w:szCs w:val="20"/>
        </w:rPr>
        <w:t xml:space="preserve">Обучающийся </w:t>
      </w:r>
      <w:r>
        <w:rPr>
          <w:sz w:val="20"/>
          <w:szCs w:val="20"/>
        </w:rPr>
        <w:t xml:space="preserve">не посещал занятия и (или) не выполнял требования учебного плана без уважительных причин (либо без своевременного уведомления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 наличии уважительных причин), несвоевременно сообщил об уважительности причин отсутствия,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считается исполнившим условия договора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Ответственность за неисполнение или ненадлежаще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обязательств по настоящему договору.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1.За неисполнение или ненадлежащее исполнение обязательств по настоящему договору </w:t>
      </w:r>
      <w:r>
        <w:rPr>
          <w:b/>
          <w:i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в порядке, предусмотренном договором или законодательством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2.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установленный срок недостатки платных образовательных услуг не будут устранены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>, либо если им обнаружены существенные отступления от условий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3.В случае, если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 нарушены сроки оказания образовательных услуг, либо, если во время оказания платных образовательных услуг станет очевидным, что они не будут осуществлены в срок,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>, вправе по своему выбор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назначить </w:t>
      </w:r>
      <w:r>
        <w:rPr>
          <w:b/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новый срок, в течение которого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должен приступить к оказанию платных образовательных услуг и (или) закончить оказание платных образовательных услуг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поручить оказать платные образовательные услуги третьим лицам за разумную цену и потребовать от </w:t>
      </w:r>
      <w:r>
        <w:rPr>
          <w:b/>
          <w:i/>
          <w:sz w:val="20"/>
          <w:szCs w:val="20"/>
        </w:rPr>
        <w:t>Исполнения</w:t>
      </w:r>
      <w:r>
        <w:rPr>
          <w:sz w:val="20"/>
          <w:szCs w:val="20"/>
        </w:rPr>
        <w:t xml:space="preserve"> возмещения понесенных расход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требовать уменьшения стоимости платных образовательных услуг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асторгнуть договор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4.В случае просрочки оплаты обучения в предусмотренные настоящим договором сроки или оплаты обучения не в полном объеме денежных обязательств, предусмотренных настоящим договором, и при посещении </w:t>
      </w:r>
      <w:r>
        <w:rPr>
          <w:b/>
          <w:i/>
          <w:sz w:val="20"/>
          <w:szCs w:val="20"/>
        </w:rPr>
        <w:t>Обучающимся</w:t>
      </w:r>
      <w:r>
        <w:rPr>
          <w:sz w:val="20"/>
          <w:szCs w:val="20"/>
        </w:rPr>
        <w:t xml:space="preserve"> учебных занятий последний обязуется уплатить </w:t>
      </w:r>
      <w:r>
        <w:rPr>
          <w:b/>
          <w:i/>
          <w:sz w:val="20"/>
          <w:szCs w:val="20"/>
        </w:rPr>
        <w:t>Исполнителю</w:t>
      </w:r>
      <w:r>
        <w:rPr>
          <w:sz w:val="20"/>
          <w:szCs w:val="20"/>
        </w:rPr>
        <w:t xml:space="preserve"> пеню в размере 0,1% от неоплаченной суммы за каждый день просроч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5.В случае неисполнения договорных обязательств в отношении своевременной оплаты за получение образовательных услуг, либо если надлежащее исполнение обязательства по оказанию платных образовательных услуг стало невозможным вследствие действий (бездействия)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Исполнитель</w:t>
      </w:r>
      <w:r>
        <w:rPr>
          <w:sz w:val="20"/>
          <w:szCs w:val="20"/>
        </w:rPr>
        <w:t xml:space="preserve"> имеет право расторгнуть договор в одностороннем порядке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6. </w:t>
      </w:r>
      <w:r>
        <w:rPr>
          <w:b/>
          <w:sz w:val="20"/>
          <w:szCs w:val="20"/>
        </w:rPr>
        <w:t>Порядок расчета между сторонами при расторжении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1. При досрочном расторжении договора  и в случае одностороннего отказа </w:t>
      </w:r>
      <w:r>
        <w:rPr>
          <w:b/>
          <w:i/>
          <w:sz w:val="20"/>
          <w:szCs w:val="20"/>
        </w:rPr>
        <w:t>Заказчика, Обучающегося</w:t>
      </w:r>
      <w:r>
        <w:rPr>
          <w:sz w:val="20"/>
          <w:szCs w:val="20"/>
        </w:rPr>
        <w:t xml:space="preserve"> или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т его исполнения, расчет между сторонами производи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1.1. Формой одностороннего отказа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от исполнения договора является его заявление в письменной форме на имя ректора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 об отчислении по собственному желанию (в том числе и в связи переводом в другую образовательную организацию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1.2. Формой одностороннего отказа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т договора является приказ об отчислении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 соответствующему основанию либо приказ о переводе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на бюджетную основу обуч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3. Датой прекращения договора в случае отказа стороны от исполнения договора и, соответственно, датой расторжения договора, явля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ервый учебный день, следующий за датой получения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 заявления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(если иная дата отчисления не указана в самом заявлении), в случае расторжения договора по инициативе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ата отчисления Заказчика</w:t>
      </w:r>
      <w:r>
        <w:rPr>
          <w:b/>
          <w:i/>
          <w:sz w:val="20"/>
          <w:szCs w:val="20"/>
        </w:rPr>
        <w:t xml:space="preserve"> Обучающегося</w:t>
      </w:r>
      <w:r>
        <w:rPr>
          <w:sz w:val="20"/>
          <w:szCs w:val="20"/>
        </w:rPr>
        <w:t xml:space="preserve">, указанная в приказе </w:t>
      </w:r>
      <w:r>
        <w:rPr>
          <w:b/>
          <w:i/>
          <w:sz w:val="20"/>
          <w:szCs w:val="20"/>
        </w:rPr>
        <w:t>Исполнителя,</w:t>
      </w:r>
      <w:r>
        <w:rPr>
          <w:sz w:val="20"/>
          <w:szCs w:val="20"/>
        </w:rPr>
        <w:t xml:space="preserve"> в случае отсутствия в приказе такой даты – первый учебный день, следующий за датой издания приказ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1.4. Расчет фактических расходов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производится в следующем порядке: стоимость обучения за учебный год делится на 10 месяцев (в расчет принимается период с сентября по июнь включительно), а в случае, если продолжительность курса составляет менее 10 месяцев – на фактическое количество календарных дней продолжительности курса, и умножается на количество календарных дней с начала учебного года до даты расторжения договора исходя из стоимости, установленной договором и распорядительными актами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2. В случаях если </w:t>
      </w:r>
      <w:r>
        <w:rPr>
          <w:b/>
          <w:i/>
          <w:sz w:val="20"/>
          <w:szCs w:val="20"/>
        </w:rPr>
        <w:t>Заказчиком</w:t>
      </w:r>
      <w:r>
        <w:rPr>
          <w:sz w:val="20"/>
          <w:szCs w:val="20"/>
        </w:rPr>
        <w:t xml:space="preserve"> оплачены услуги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в полном объеме, либо внесена предоплата за последующие периоды обучения, </w:t>
      </w:r>
      <w:r>
        <w:rPr>
          <w:b/>
          <w:i/>
          <w:sz w:val="20"/>
          <w:szCs w:val="20"/>
        </w:rPr>
        <w:t>Заказчику</w:t>
      </w:r>
      <w:r>
        <w:rPr>
          <w:sz w:val="20"/>
          <w:szCs w:val="20"/>
        </w:rPr>
        <w:t xml:space="preserve"> возвращаются уплаченные денежные средства за вычетом суммы оплаты фактических расходов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3. Возврат денежных средств осуществляется на основании письменного заявления Заказчика в течение 30 рабочих дней с момента получения заявления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явление </w:t>
      </w:r>
      <w:r>
        <w:rPr>
          <w:b/>
          <w:i/>
          <w:sz w:val="20"/>
          <w:szCs w:val="20"/>
        </w:rPr>
        <w:t>Заказчика</w:t>
      </w:r>
      <w:r>
        <w:rPr>
          <w:sz w:val="20"/>
          <w:szCs w:val="20"/>
        </w:rPr>
        <w:t xml:space="preserve"> о возврате денежных средств должно содержать: фамилию, имя отчество, номер и дату договора на оказание образовательных услуг, дату отчисления (расторжения договора), банковские реквизиты для возврата денежных средств. Возврат денежных средств производится только в безналичной форм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суммы возврата производится Управлением экономики, бухгалтерского учета и отчетности ФГБОУ ВО УГМУ Минздрава Росс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4. Неявка </w:t>
      </w:r>
      <w:r>
        <w:rPr>
          <w:b/>
          <w:i/>
          <w:sz w:val="20"/>
          <w:szCs w:val="20"/>
        </w:rPr>
        <w:t>Обучающегося</w:t>
      </w:r>
      <w:r>
        <w:rPr>
          <w:sz w:val="20"/>
          <w:szCs w:val="20"/>
        </w:rPr>
        <w:t xml:space="preserve"> на учебные занятия, промежуточную или итоговую аттестацию, непредставление контрольных, курсовых и иных работ, при условии, что </w:t>
      </w:r>
      <w:r>
        <w:rPr>
          <w:b/>
          <w:i/>
          <w:sz w:val="20"/>
          <w:szCs w:val="20"/>
        </w:rPr>
        <w:t>Заказчик</w:t>
      </w:r>
      <w:r>
        <w:rPr>
          <w:sz w:val="20"/>
          <w:szCs w:val="20"/>
        </w:rPr>
        <w:t xml:space="preserve"> не уведомил своевременно (п. 2.1.7 договора) </w:t>
      </w:r>
      <w:r>
        <w:rPr>
          <w:b/>
          <w:i/>
          <w:sz w:val="20"/>
          <w:szCs w:val="20"/>
        </w:rPr>
        <w:t>Исполнителя</w:t>
      </w:r>
      <w:r>
        <w:rPr>
          <w:sz w:val="20"/>
          <w:szCs w:val="20"/>
        </w:rPr>
        <w:t xml:space="preserve"> об уважительности причин своего отсутствия и не предоставил подтверждающие документы, не является основанием для прекращения исполнения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 своих обязательств по договору. В таком случае образовательная деятельность оказывается </w:t>
      </w:r>
      <w:r>
        <w:rPr>
          <w:b/>
          <w:i/>
          <w:sz w:val="20"/>
          <w:szCs w:val="20"/>
        </w:rPr>
        <w:t>Исполнителем</w:t>
      </w:r>
      <w:r>
        <w:rPr>
          <w:sz w:val="20"/>
          <w:szCs w:val="20"/>
        </w:rPr>
        <w:t xml:space="preserve"> в соответствии с условиями договора, утвержденным учебным планом и графиком занятий до момента истечения срока действия договора или его расторжения и подлежит оплате </w:t>
      </w:r>
      <w:r>
        <w:rPr>
          <w:b/>
          <w:i/>
          <w:sz w:val="20"/>
          <w:szCs w:val="20"/>
        </w:rPr>
        <w:t>Заказчиком</w:t>
      </w:r>
      <w:r>
        <w:rPr>
          <w:sz w:val="20"/>
          <w:szCs w:val="20"/>
        </w:rPr>
        <w:t xml:space="preserve"> в соответствии с условиями договора и в полном объеме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7. Особые условия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1. С Уставом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, Правилами внутреннего распорядка, Положениями о текущей и промежуточной аттестации, Порядком перевода, отчисления и восстановления студентов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>, Правилами оказания платных образовательных услуг, лицензией на образовательную деятельность и свидетельством о государственной аккредитации ознакомлен, содержание данных документов и договора мне понятн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учающийся __</w:t>
      </w:r>
      <w:r>
        <w:rPr>
          <w:sz w:val="20"/>
          <w:szCs w:val="20"/>
          <w:highlight w:val="yellow"/>
        </w:rPr>
        <w:t>_________</w:t>
      </w:r>
      <w:r>
        <w:rPr>
          <w:sz w:val="20"/>
          <w:szCs w:val="20"/>
        </w:rPr>
        <w:t>____________________________           _</w:t>
      </w:r>
      <w:r>
        <w:rPr>
          <w:sz w:val="20"/>
          <w:szCs w:val="20"/>
          <w:highlight w:val="yellow"/>
        </w:rPr>
        <w:t>________</w:t>
      </w:r>
      <w:r>
        <w:rPr>
          <w:sz w:val="20"/>
          <w:szCs w:val="20"/>
        </w:rPr>
        <w:t xml:space="preserve">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ФИО)                                                                  (подпись)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(если иное прямо не будет установлено федеральным законом). Все иные споры и разногласия по настоящему договору разрешаются путем переговоров и с обязательным соблюдением претензионного порядка, а в случае не достижения согласия – в суде по месту нахождения Исполн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3. Претензии Заказчика, Обучающегося по настоящему договору подлежат рассмотрению только если они оформлены в письменном виде, содержат ФИО Заказчика, реквизиты договора, дату направления претензии и подпись, и поданы в Общий отдел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 (г. Екатеринбург, Репина, 3 каб. 103) в письменном виде лично, нарочным либо направлены почтой по адресу, указанному в разделе 8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7.4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5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 до даты издания приказа об окончании обучения или отчислении Заказчика из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7.6. Изменения и дополнения к настоящему договору оформляются дополнительными соглашениями в письменной форме и подписываются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7.7. Во всем, что прямо не урегулировано настоящим договором, стороны руководствуются действующим законодательством и локальными нормативными актами Исполнителя. В случае, если после подписания настоящего договора Исполнителем будут приняты локальные нормативные акты, фактически изменяющие условия, указанные в настоящем договоре, с момента вступления в силу таких локальных нормативных актов и размещения их на официальном сайте ФГБОУ ВО УГМУ </w:t>
      </w:r>
      <w:r>
        <w:rPr>
          <w:bCs/>
          <w:sz w:val="20"/>
          <w:szCs w:val="20"/>
        </w:rPr>
        <w:t>Минздрава России</w:t>
      </w:r>
      <w:r>
        <w:rPr>
          <w:sz w:val="20"/>
          <w:szCs w:val="20"/>
        </w:rPr>
        <w:t xml:space="preserve"> применяются положения, указанные в таких локальных нормативных актах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8.Настоящий договор составлен в трех экземплярах, имеющих одинаковую юридическую силу, по одному для каждой из </w:t>
      </w:r>
      <w:r>
        <w:rPr>
          <w:b/>
          <w:i/>
          <w:sz w:val="20"/>
          <w:szCs w:val="20"/>
        </w:rPr>
        <w:t>Сторон</w:t>
      </w:r>
      <w:r>
        <w:rPr>
          <w:sz w:val="20"/>
          <w:szCs w:val="20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8. Адреса и банковские реквизиты и подписи сторон. 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0"/>
          <w:szCs w:val="20"/>
        </w:rPr>
        <w:tab/>
        <w:t xml:space="preserve">федеральное государственное бюджетное образовательное учреждение высшего образования «Уральский государственный медицинский университет» Министерства здравоохранения  Российской Федерации (ФГБОУ ВО УГМУ </w:t>
      </w:r>
      <w:r>
        <w:rPr>
          <w:bCs/>
          <w:sz w:val="20"/>
          <w:szCs w:val="20"/>
        </w:rPr>
        <w:t>Минздрава России)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20028 г. Екатеринбург, ул. Репина, 3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ИНН  6658017389    КПП 665801001  УФК по Свердловской области (ФГБОУ ВО УГМУ Минздрава России,  л/с  20626Х30330) в Уральское ГУ Банка России по Свердловской обл. г. Екатеринбург БИК 046577001 р/с 40501810100002000002 код дохода 00000000000000000130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ВЭД 80.30.3 ОКПО 01966265 ОГРН 1036602643990 ОКТМО 65701000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/ О.П. Ковтун</w:t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ФИО </w:t>
      </w:r>
      <w:r>
        <w:rPr>
          <w:i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</w:rPr>
        <w:t xml:space="preserve">паспорт </w:t>
      </w:r>
      <w:r>
        <w:rPr>
          <w:bCs/>
          <w:iCs/>
          <w:sz w:val="20"/>
          <w:szCs w:val="20"/>
          <w:u w:val="single"/>
        </w:rPr>
        <w:t>:</w:t>
      </w:r>
      <w:r>
        <w:rPr>
          <w:iCs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адрес регистрации   </w:t>
      </w:r>
      <w:r>
        <w:rPr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телефон</w:t>
      </w:r>
      <w:r>
        <w:rPr>
          <w:bCs/>
          <w:iCs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/ _______________________________</w:t>
      </w:r>
    </w:p>
    <w:p>
      <w:pPr>
        <w:pStyle w:val="TextBodyIndent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Indent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Indent"/>
        <w:spacing w:before="0" w:after="0"/>
        <w:ind w:left="283" w:firstLine="284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учающийся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Ф.И.О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аспорт 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>________________________________________________________________________________________________</w:t>
      </w:r>
      <w:r>
        <w:rPr>
          <w:iCs/>
          <w:sz w:val="20"/>
          <w:szCs w:val="20"/>
        </w:rPr>
        <w:t xml:space="preserve">адрес регистрации  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адрес фактический </w:t>
      </w:r>
      <w:r>
        <w:rPr>
          <w:i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телефон</w:t>
      </w:r>
      <w:r>
        <w:rPr>
          <w:bCs/>
          <w:iCs/>
          <w:sz w:val="20"/>
          <w:szCs w:val="20"/>
        </w:rPr>
        <w:t xml:space="preserve">   </w:t>
      </w:r>
      <w:r>
        <w:rPr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/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45" w:leader="none"/>
      </w:tabs>
      <w:rPr/>
    </w:pPr>
    <w:r>
      <w:rPr/>
      <w:t xml:space="preserve">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1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8:00Z</dcterms:created>
  <dc:creator>Горбачева Ю Л</dc:creator>
  <dc:description/>
  <cp:keywords/>
  <dc:language>en-US</dc:language>
  <cp:lastModifiedBy>Татьяна Логинова Валентиновна</cp:lastModifiedBy>
  <cp:lastPrinted>2019-11-18T16:28:00Z</cp:lastPrinted>
  <dcterms:modified xsi:type="dcterms:W3CDTF">2020-06-18T11:30:00Z</dcterms:modified>
  <cp:revision>45</cp:revision>
  <dc:subject/>
  <dc:title>Типовая форма № 1</dc:title>
</cp:coreProperties>
</file>