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АНКЕТА </w:t>
        <w:br/>
        <w:t>участника конкурса по формированию Молодежного правительства Свердловской области, претендующего на должность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vertAlign w:val="superscript"/>
                <w:lang w:eastAsia="en-US"/>
              </w:rPr>
              <w:t>(наименование должности)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center"/>
        <w:rPr>
          <w:rFonts w:ascii="Liberation Serif" w:hAnsi="Liberation Serif" w:eastAsia="Calibri" w:cs="Liberation Serif"/>
          <w:b/>
          <w:b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Calibri" w:cs="Liberation Serif" w:ascii="Liberation Serif" w:hAnsi="Liberation Serif"/>
          <w:sz w:val="22"/>
          <w:szCs w:val="28"/>
          <w:lang w:eastAsia="en-US"/>
        </w:rPr>
        <w:t>*Оформляя данную анкету, Вы даете согласие на обработку Ваших персональных данных</w:t>
        <w:br/>
        <w:t>в соответствии с Федеральным законом от 27 июля 2006 года № 152-ФЗ «О персональных данных»</w:t>
        <w:br/>
        <w:t>и направленных материалов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Liberation Serif" w:hAnsi="Liberation Serif" w:eastAsia="Calibri" w:cs="Liberation Serif"/>
          <w:sz w:val="22"/>
          <w:szCs w:val="28"/>
          <w:lang w:eastAsia="en-US"/>
        </w:rPr>
      </w:pPr>
      <w:r>
        <w:rPr>
          <w:rFonts w:eastAsia="Calibri" w:cs="Liberation Serif" w:ascii="Liberation Serif" w:hAnsi="Liberation Serif"/>
          <w:sz w:val="22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сновные сведения</w:t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0"/>
        <w:gridCol w:w="3398"/>
        <w:gridCol w:w="2897"/>
      </w:tblGrid>
      <w:tr>
        <w:trPr>
          <w:trHeight w:val="8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Liberation Serif" w:hAnsi="Liberation Serif" w:eastAsia="Calibri" w:cs="Liberation Serif"/>
                <w:i/>
                <w:i/>
                <w:lang w:eastAsia="en-US"/>
              </w:rPr>
            </w:pPr>
            <w:r>
              <w:rPr>
                <w:rFonts w:eastAsia="Calibri" w:cs="Liberation Serif" w:ascii="Liberation Serif" w:hAnsi="Liberation Serif"/>
                <w:i/>
                <w:lang w:eastAsia="en-US"/>
              </w:rPr>
            </w:r>
          </w:p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Место для фотографии</w:t>
            </w:r>
          </w:p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Фамил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Им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Отчеств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Дата рожден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Место рождения (населенный пункт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Место жительства (населенный пункт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Мобильный телефон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Адрес электронной поч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Аккаунт «ВКонтакте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 xml:space="preserve">Аккаунт </w:t>
            </w:r>
            <w:r>
              <w:rPr>
                <w:rFonts w:eastAsia="Batang;바탕" w:cs="Liberation Serif" w:ascii="Liberation Serif" w:hAnsi="Liberation Serif"/>
                <w:lang w:val="en-US" w:eastAsia="en-US"/>
              </w:rPr>
              <w:t>Instagram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Иные аккаунты в социальных сетях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contextualSpacing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разование</w:t>
      </w:r>
    </w:p>
    <w:tbl>
      <w:tblPr>
        <w:tblW w:w="96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267"/>
        <w:gridCol w:w="3149"/>
        <w:gridCol w:w="37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Год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Год оконч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Название образовательной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Наименование профиля</w:t>
              <w:br/>
              <w:t>(при наличии)</w:t>
            </w:r>
          </w:p>
        </w:tc>
      </w:tr>
      <w:tr>
        <w:trPr/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Основное общее, среднее (полное) общее (при наличи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rPr>
          <w:rFonts w:ascii="Liberation Serif" w:hAnsi="Liberation Serif" w:eastAsia="Batang;바탕" w:cs="Liberation Serif"/>
          <w:lang w:eastAsia="en-US"/>
        </w:rPr>
      </w:pPr>
      <w:r>
        <w:rPr>
          <w:rFonts w:eastAsia="Batang;바탕" w:cs="Liberation Serif" w:ascii="Liberation Serif" w:hAnsi="Liberation Serif"/>
          <w:lang w:eastAsia="en-US"/>
        </w:rPr>
      </w:r>
    </w:p>
    <w:tbl>
      <w:tblPr>
        <w:tblW w:w="96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267"/>
        <w:gridCol w:w="3137"/>
        <w:gridCol w:w="12"/>
        <w:gridCol w:w="378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Год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Год оконч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Название образовательной организации, факультет, форма обуч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 xml:space="preserve">Наименование направления </w:t>
              <w:br/>
              <w:t>по Федеральному государственному образовательному стандарту, квалификация, профиль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Среднее профессиональное (при наличии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Год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Год оконча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Название образовательной организации, факультет, форма обучения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 xml:space="preserve">Наименование направления </w:t>
              <w:br/>
              <w:t>по Федеральному государственному образовательному стандарту, квалификация, профиль</w:t>
            </w:r>
          </w:p>
        </w:tc>
      </w:tr>
      <w:tr>
        <w:trPr/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Высшее (при наличии)</w:t>
            </w:r>
          </w:p>
        </w:tc>
      </w:tr>
      <w:tr>
        <w:trPr>
          <w:trHeight w:val="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Год поступ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Год окончани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Название образовательной организации, факультет, форма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Наименование направления, программа, количество часов</w:t>
            </w:r>
          </w:p>
        </w:tc>
      </w:tr>
      <w:tr>
        <w:trPr>
          <w:trHeight w:val="131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Дополнительное профессиональное (при наличии) – повышение квалификации, профессиональная переподготовк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Batang;바탕" w:cs="Liberation Serif"/>
          <w:b/>
          <w:b/>
        </w:rPr>
      </w:pPr>
      <w:r>
        <w:rPr>
          <w:rFonts w:eastAsia="Batang;바탕"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офессиональная деятельность</w:t>
      </w:r>
    </w:p>
    <w:tbl>
      <w:tblPr>
        <w:tblW w:w="96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2"/>
        <w:gridCol w:w="935"/>
        <w:gridCol w:w="2537"/>
        <w:gridCol w:w="2356"/>
        <w:gridCol w:w="2802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  <w:t>Период работ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  <w:t>Организация, сфера деятельности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Контактные данные </w:t>
              <w:br/>
              <w:t>(сайт, номер телефона, Ф.И.О. контактного лица)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  <w:t>Должность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  <w:t>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  <w:t>по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Batang;바탕" w:cs="Liberation Serif"/>
          <w:b/>
          <w:b/>
        </w:rPr>
      </w:pPr>
      <w:r>
        <w:rPr>
          <w:rFonts w:eastAsia="Batang;바탕"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бщественная деятельность</w:t>
      </w:r>
    </w:p>
    <w:tbl>
      <w:tblPr>
        <w:tblW w:w="96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3"/>
        <w:gridCol w:w="1789"/>
        <w:gridCol w:w="2028"/>
        <w:gridCol w:w="2802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Название общественного объединения или органа молодежного самоуправл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Контактные данные </w:t>
              <w:br/>
              <w:t>(сайт, номер телефона, Ф.И.О. контактного лица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ериод участ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Статус участия </w:t>
              <w:br/>
              <w:t>(кандидат, активист, член, руководитель направления, председатель и так далее)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Batang;바탕" w:cs="Liberation Serif"/>
          <w:b/>
          <w:b/>
        </w:rPr>
      </w:pPr>
      <w:r>
        <w:rPr>
          <w:rFonts w:eastAsia="Batang;바탕"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Опыт реализации социальных/бизнес проектов</w:t>
      </w:r>
    </w:p>
    <w:tbl>
      <w:tblPr>
        <w:tblW w:w="96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1"/>
        <w:gridCol w:w="2009"/>
        <w:gridCol w:w="1897"/>
        <w:gridCol w:w="292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 xml:space="preserve">Название, краткое описание наиболее значимых проектов </w:t>
              <w:br/>
              <w:t>(цели, масштаб проекта, целевая аудитория, результат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Контактные данные </w:t>
              <w:br/>
              <w:t>(сайт, номер телефона, Ф.И.О. контактного лиц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Период реализа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 xml:space="preserve">Функциональные обязанности (участник, координатор проекта, руководитель про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  <w:lang w:eastAsia="en-US"/>
              </w:rPr>
              <w:t>и так далее)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Batang;바탕" w:cs="Liberation Serif"/>
          <w:b/>
          <w:b/>
        </w:rPr>
      </w:pPr>
      <w:r>
        <w:rPr>
          <w:rFonts w:eastAsia="Batang;바탕"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Дополнительные сведения</w:t>
      </w:r>
    </w:p>
    <w:tbl>
      <w:tblPr>
        <w:tblW w:w="96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49"/>
        <w:gridCol w:w="3125"/>
        <w:gridCol w:w="3360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Liberation Serif" w:ascii="Liberation Serif" w:hAnsi="Liberation Serif"/>
                <w:b/>
              </w:rPr>
              <w:t>Знание компьютерных программ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  <w:t>Тип программ (офисные, видеоредакторы, графические редакторы, программы проектного менеджмента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Liberation Serif" w:ascii="Liberation Serif" w:hAnsi="Liberation Serif"/>
              </w:rPr>
              <w:t>Наименования програм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  <w:t xml:space="preserve">Уровень знания </w:t>
            </w: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(низкий, базовый, средний, выше среднего)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Batang;바탕" w:cs="Liberation Serif"/>
          <w:b/>
          <w:b/>
        </w:rPr>
      </w:pPr>
      <w:r>
        <w:rPr>
          <w:rFonts w:eastAsia="Batang;바탕" w:cs="Liberation Serif" w:ascii="Liberation Serif" w:hAnsi="Liberation Serif"/>
          <w:b/>
        </w:rPr>
      </w:r>
    </w:p>
    <w:tbl>
      <w:tblPr>
        <w:tblW w:w="96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57"/>
        <w:gridCol w:w="4677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Liberation Serif" w:ascii="Liberation Serif" w:hAnsi="Liberation Serif"/>
                <w:b/>
              </w:rPr>
              <w:t>Иностранные языки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  <w:t>Иностранный язык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  <w:t xml:space="preserve">Степень владения </w:t>
            </w: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(базовый, разговорный, свободный, в совершенстве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 w:val="28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Batang;바탕" w:cs="Liberation Serif"/>
          <w:b/>
          <w:b/>
        </w:rPr>
      </w:pPr>
      <w:r>
        <w:rPr>
          <w:rFonts w:eastAsia="Batang;바탕" w:cs="Liberation Serif" w:ascii="Liberation Serif" w:hAnsi="Liberation Serif"/>
          <w:b/>
        </w:rPr>
      </w:r>
    </w:p>
    <w:tbl>
      <w:tblPr>
        <w:tblW w:w="96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615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Liberation Serif" w:ascii="Liberation Serif" w:hAnsi="Liberation Serif"/>
                <w:b/>
              </w:rPr>
              <w:t>Иные данные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Служба в Вооруженных силах Российской Федерации, воинское звание (служил /</w:t>
            </w:r>
          </w:p>
          <w:p>
            <w:pPr>
              <w:pStyle w:val="Normal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не служил, не подлежу призыву / не служил, имеется отсрочка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</w:rPr>
            </w:pPr>
            <w:r>
              <w:rPr>
                <w:rFonts w:eastAsia="Batang;바탕" w:cs="Liberation Serif" w:ascii="Liberation Serif" w:hAnsi="Liberation Serif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Ученое степень, ученое звание (при наличии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Три ваших главных компетенции (компетенция состоит из 3 компонентов: знание, умение</w:t>
              <w:br/>
              <w:t>и владение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Наличие научных работ, статей, дипломных</w:t>
              <w:br/>
              <w:t>и иных работ (название, год написания, места публикации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Любимые виды спорта, спортивные достижени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Увлечения, хобби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Важные достижения (чего достигли</w:t>
              <w:br/>
              <w:t>на сегодняшний день в любой сфере жизни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eastAsia="Batang;바탕" w:cs="Liberation Serif"/>
                <w:szCs w:val="28"/>
                <w:lang w:eastAsia="en-US"/>
              </w:rPr>
            </w:pPr>
            <w:r>
              <w:rPr>
                <w:rFonts w:eastAsia="Batang;바탕" w:cs="Liberation Serif" w:ascii="Liberation Serif" w:hAnsi="Liberation Serif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Batang;바탕" w:cs="Liberation Serif"/>
          <w:b/>
          <w:b/>
        </w:rPr>
      </w:pPr>
      <w:r>
        <w:rPr>
          <w:rFonts w:eastAsia="Batang;바탕" w:cs="Liberation Serif" w:ascii="Liberation Serif" w:hAnsi="Liberation Serif"/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Личные взгляды и позиции (каждый ответ не менее 500 знаков)</w:t>
      </w:r>
    </w:p>
    <w:tbl>
      <w:tblPr>
        <w:tblW w:w="96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9"/>
        <w:gridCol w:w="4615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Какие, на Ваш взгляд, существуют проблемы</w:t>
              <w:br/>
              <w:t>в сфере реализации государственной молодежной политики</w:t>
              <w:br/>
              <w:t>в Свердловской области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 xml:space="preserve">Что наиболее важно предпринять для повышения результативности работы в сфере реализации государственной молодежной политики в Свердловской области?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Что Вы знаете о Молодежном правительстве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Почему Вы хотите стать членом Молодежного правительства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Чем обусловлен выбор указанной в анкете должности в Молодежном правительстве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Какой род профессиональных занятий Вы считаете наиболее интересным для себя</w:t>
              <w:br/>
              <w:t>в ближайшие 5–7 лет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Что для вас Россия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  <w:t>Ваш девиз (жизненное кредо). Что он для вас означает?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eastAsia="Batang;바탕" w:cs="Liberation Serif"/>
          <w:b/>
          <w:b/>
        </w:rPr>
      </w:pPr>
      <w:r>
        <w:rPr>
          <w:rFonts w:eastAsia="Batang;바탕" w:cs="Liberation Serif" w:ascii="Liberation Serif" w:hAnsi="Liberation Serif"/>
          <w:b/>
        </w:rPr>
      </w:r>
    </w:p>
    <w:p>
      <w:pPr>
        <w:pStyle w:val="Normal"/>
        <w:jc w:val="both"/>
        <w:rPr>
          <w:rFonts w:ascii="Liberation Serif" w:hAnsi="Liberation Serif" w:eastAsia="Batang;바탕" w:cs="Liberation Serif"/>
          <w:b/>
          <w:b/>
        </w:rPr>
      </w:pPr>
      <w:r>
        <w:rPr>
          <w:rFonts w:eastAsia="Batang;바탕" w:cs="Liberation Serif" w:ascii="Liberation Serif" w:hAnsi="Liberation Serif"/>
          <w:b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rFonts w:eastAsia="Calibri" w:cs="Liberation Serif" w:ascii="Liberation Serif" w:hAnsi="Liberation Serif"/>
          <w:szCs w:val="28"/>
          <w:lang w:eastAsia="en-US"/>
        </w:rPr>
        <w:t>Дата заполнения _____________                         Подпись ____________________ /И.О. Фамил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/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2:59:00Z</dcterms:created>
  <dc:creator>Никита Бельтюков</dc:creator>
  <dc:description/>
  <cp:keywords/>
  <dc:language>en-US</dc:language>
  <cp:lastModifiedBy>Никита Бельтюков</cp:lastModifiedBy>
  <dcterms:modified xsi:type="dcterms:W3CDTF">2019-10-21T03:05:00Z</dcterms:modified>
  <cp:revision>2</cp:revision>
  <dc:subject/>
  <dc:title/>
</cp:coreProperties>
</file>